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 NEEDED GENERAL TRAFFIC CONSTRUC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 (727)847-8194, FOR THE FOLLOWING: IFB-SN-22-156; AS NEEDED GENERAL TRAFFIC CONSTRUCTIONS SERVICES; 9/27/22 at 1:4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pascocountyfl.net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3:00Z</dcterms:created>
  <dc:creator>Harris, Whitley</dc:creator>
  <dc:description/>
  <cp:keywords/>
  <dc:language>en-US</dc:language>
  <cp:lastModifiedBy>Harris, Whitley</cp:lastModifiedBy>
  <dcterms:modified xsi:type="dcterms:W3CDTF">2022-08-12T15:43:00Z</dcterms:modified>
  <cp:revision>2</cp:revision>
  <dc:subject/>
  <dc:title/>
</cp:coreProperties>
</file>