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135 Southeast Region: Biscayne Bay (Dade County) Food Shrimp Production Season and Weekly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engage in food shrimp production in any waters of the Southeast Region in Dade County, except during the open season for such production. The open season shall begin on November 1 each year and continue through May 31 of the following year, subject to the weekly closures specifi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open season specified in subsection (1), no person shall engage in food shrimp production in any waters of the Southeast Region in Dade County during the period each week beginning at 6:00 a.m. on Saturday and ending at 6:00 a.m. on Sun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2-99, Amended 12-2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