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ivision of Florida Condominiums, Timeshares, and Mobile Homes, Department of Business and Professional Regulation has received the petition for declaratory statement from Bonavida Condominium Association, Inc. The petition seeks the agency's opinion as to the applicability of 718.111(12),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e Bonavida Condominium Association, Inc.’s Declaration of Condominium provisions for notice, invoked by the Association, applicable, reasonable, and enforceable, for notices of official records inspection requests under Section 718.111(1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epartment of Business and Professional Regulation, Division of Florida Condominiums, Timeshares, and Mobile Homes, 2601 Blair Stone Road, Tallahassee, Florida 32399-1030, (850)488-1631, lscmhpublicrecords@myfloridalicense.com, Docket Number 2022030123.</w:t>
      </w:r>
    </w:p>
    <w:p>
      <w:pPr>
        <w:pStyle w:val="Normal"/>
        <w:spacing w:lineRule="auto" w:line="264" w:before="0" w:after="0"/>
        <w:jc w:val="both"/>
        <w:rPr/>
      </w:pPr>
      <w:r>
        <w:rPr>
          <w:rFonts w:eastAsia="Times New Roman" w:cs="Times New Roman" w:ascii="Times New Roman" w:hAnsi="Times New Roman"/>
          <w:sz w:val="20"/>
          <w:szCs w:val="20"/>
        </w:rPr>
        <w:t>Please refer all comments to: Jerry B. Hosey, II,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7:52:00Z</dcterms:created>
  <dc:creator>Harris, Whitley</dc:creator>
  <dc:description/>
  <cp:keywords/>
  <dc:language>en-US</dc:language>
  <cp:lastModifiedBy>Harris, Whitley</cp:lastModifiedBy>
  <dcterms:modified xsi:type="dcterms:W3CDTF">2022-08-12T17:52:00Z</dcterms:modified>
  <cp:revision>2</cp:revision>
  <dc:subject/>
  <dc:title/>
</cp:coreProperties>
</file>