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8B Committee *Seminol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3, 2022, 10:00 a.m. – 10:05 a.m. East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gcc02.safelinks.protection.outlook.com/?url=https%3A%2F%2Fus02web.zoom.us%2Fj%2F81778685431%3Fpwd%3DeTA1dVpDQ2lPNmlERE1SSUhNVXVmZz09&amp;data=05%7C01%7CRenee.Senn%40flhealth.gov%7C5b82e9ff6c5047ca52e908da7c87a7a3%7C28cd8f803c444b2781a0cd2b03a31b8d%7C0%7C0%7C637959219323834691%7CUnknown%7CTWFpbGZsb3d8eyJWIjoiMC4wLjAwMDAiLCJQIjoiV2luMzIiLCJBTiI6Ik1haWwiLCJXVCI6Mn0%3D%7C3000%7C%7C%7C&amp;sdata=CdXX%2Bm0UGFupXs3Lj%2BSgszlSz1bVUPd6DwO2FsnX2pw%3D&amp;reserved=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grant@seminoleearlylearn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grant@seminoleearlylearning.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grant@seminoleearlylearn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8:34:00Z</dcterms:created>
  <dc:creator>Harris, Whitley</dc:creator>
  <dc:description/>
  <cp:keywords/>
  <dc:language>en-US</dc:language>
  <cp:lastModifiedBy>Harris, Whitley</cp:lastModifiedBy>
  <dcterms:modified xsi:type="dcterms:W3CDTF">2022-08-12T18:34:00Z</dcterms:modified>
  <cp:revision>2</cp:revision>
  <dc:subject/>
  <dc:title/>
</cp:coreProperties>
</file>