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the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set forth in subparagraph 120.74(2)(a)3., Florida Statutes, notice is hereby given that the Suwannee River Water Management District has published, as of August 12, 2022, its 2022-2023 Annual Regulatory Plan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mysuwanneeriver.com/436/Regulatory-Pla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www.mysuwanneeriver.com/436/Regulatory-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54:00Z</dcterms:created>
  <dc:creator>Harris, Whitley</dc:creator>
  <dc:description/>
  <cp:keywords/>
  <dc:language>en-US</dc:language>
  <cp:lastModifiedBy>Harris, Whitley</cp:lastModifiedBy>
  <dcterms:modified xsi:type="dcterms:W3CDTF">2022-08-12T18:54:00Z</dcterms:modified>
  <cp:revision>2</cp:revision>
  <dc:subject/>
  <dc:title/>
</cp:coreProperties>
</file>