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id Drug Utilization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22, 2022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Webinar Onl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click the link below to join the webinar: https://magellanhealth.zoom.us/j/92239065373?pwd=WmRQVDY3NkRCczdXVWFzdlJLM1k0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iPhone one-tap (US Toll): +16465588656,92239065373# or +13017158592,9223906537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Telepho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: (646)558 8656 (US Toll) or (301)715-8592 (US Toll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(888)788-0099 (US Toll Fre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(833)548-0276 (US Toll Fre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(833)548-0282 (US Toll Fre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(877)853-5247 (US Toll Fre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binar ID: 922 3906 53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rnational numbers available: https://magellanhealth.zoom.us/u/adhMchC2NO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nvolves review and approval of drug use criteria and standards for both prospective and retrospective drug use reviews; application of criteria and standards in the DUR activities; review and report results of drug use reviews; recommend and evaluate educational intervention progr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ern.Hamilton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46:00Z</dcterms:created>
  <dc:creator>Harris, Whitley</dc:creator>
  <dc:description/>
  <cp:keywords/>
  <dc:language>en-US</dc:language>
  <cp:lastModifiedBy>Harris, Whitley</cp:lastModifiedBy>
  <dcterms:modified xsi:type="dcterms:W3CDTF">2022-08-15T14:46:00Z</dcterms:modified>
  <cp:revision>2</cp:revision>
  <dc:subject/>
  <dc:title/>
</cp:coreProperties>
</file>