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Medicaid</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Medicaid Pharmaceutical and Therapeutics Committee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Friday, September 23, 2022, 8:3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Zoom Webinar Onl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ease click the link below to join the webinar: https://magellanhealth.zoom.us/j/91440448775?pwd=aW9vazZvZW5wRXpQQy93MURXMWxKQT0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r iPhone one-tap (US Toll): +13126266799,91440448775# or +16465189805,9144044877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r Telephon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ial: (312)626-6799 (US Toll) or (646)518-9805 (US Tol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833)548-0282 (US Toll Fre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877)853-5247 (US Toll Fre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888)788-0099 (US Toll Fre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833)548-0276 (US Toll Free)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ebinar ID: 914 4044 8775, Passcode: 49536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Recommendations for inclusion or exclusion to the preferred drug list are made at this meeting. Members of the public who wish to testify at this meeting must contact Vern Hamilton at: Vern.Hamilton@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umber of speakers is limited and selection is made by a lottery system. All interested parties must submit details on their speaker to Mr. Hamilton no later than August 30th to be considered for selection by lottery. Because of unforeseen events that may cause changes, please monitor the website at: http://www.ahca.myflorida.com/Medicaid/Prescribed_Drug/meetings.shtml</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Vern.Hamilton@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59" TargetMode="External"/><Relationship Id="rId3" Type="http://schemas.openxmlformats.org/officeDocument/2006/relationships/hyperlink" Target="https://flrules.org/gateway/organization.asp?id=19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14:51:00Z</dcterms:created>
  <dc:creator>Harris, Whitley</dc:creator>
  <dc:description/>
  <cp:keywords/>
  <dc:language>en-US</dc:language>
  <cp:lastModifiedBy>Harris, Whitley</cp:lastModifiedBy>
  <dcterms:modified xsi:type="dcterms:W3CDTF">2022-08-15T14:51:00Z</dcterms:modified>
  <cp:revision>2</cp:revision>
  <dc:subject/>
  <dc:title/>
</cp:coreProperties>
</file>