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1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od Hygiene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, 2022, the Department of Health, received a petition for for an emergency variance from Alex Wright, representing Pups Pub Orlando, LLC. The petitioner seeks a permanent variance from Rule 64E-11.003, Florida Administrative Code, which prohibits animals in a food establishment. Comments on this petition should be filed with: Agency Clerk, Department of Health, Office of the General Counsel, 4052 Bald Cypress Way, Bin A02, Tallahassee, Florida 32399-1710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bin Eychaner, Department of Health, 4052 Bald Cypress Way, Bin A08, Tallahassee, Florida 32399-1710, or by phone at (850)901-6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37:00Z</dcterms:created>
  <dc:creator>Harris, Whitley</dc:creator>
  <dc:description/>
  <cp:keywords/>
  <dc:language>en-US</dc:language>
  <cp:lastModifiedBy>Harris, Whitley</cp:lastModifiedBy>
  <dcterms:modified xsi:type="dcterms:W3CDTF">2022-08-15T14:37:00Z</dcterms:modified>
  <cp:revision>2</cp:revision>
  <dc:subject/>
  <dc:title/>
</cp:coreProperties>
</file>