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4 Northeast Region Food Shrimp Production Gear Specific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person harvesting shrimp in the Northeast Region as a food shrimp producer shall comply with the requirements specifi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owable Gear – Except as provided for Volusia County in paragraph 68B-3.008(3)(f), F.A.C., no person shall harvest shrimp in the nearshore and inshore Florida waters of the region as a food shrimp producer with any type of gear other th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roller frame trawl meeting the following spec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either the upper nor lower horizontal beam on a roller frame trawl so used is greater than 16 feet in leng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vertical bars shielding the trawl opening are spaced no further than 3 inches ap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No more than two such trawls, unconnected, shall be towed by a single vessel at any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he netting of the trawl shall be no larger in mesh area than specified by subsection 68B-31.0035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o more than two unconnected otter trawls, each with a perimeter around the leading edge of the net not greater than 66 feet and a mesh area no larger than specified by subsection 68B-31.0035(2), F.A.C. The two otter trawls allowed in these waters shall include any try net being tow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trawl shall be used for food shrimp production in the inshore waters of the Northeast Region that has a mesh size less than 7/8 inch bar measurement in the body of the net and 3/4 inch bar measurement in the cod end. In any trawl with a rigid turtle excluder device (TED), the section of netting surrounding the device shall have a mesh size no smaller than 1/2 inch bar measurement and shall be no more than 50 meshes in total leng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 otter trawl shall be used for food shrimp production in the Northeast Region that is not in compliance with Rule 68B-31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 the Northeast Region, no person harvesting shrimp as a food shrimp producer shall operate or fish any otter trawl, or possess any otter trawl that is rigged for fishing aboard any vessel, which trawl does not have a bycatch reduction device (BRD) installed therein meeting the requirements of Rule 68B-31.004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6-3-96, Formerly 46-31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0:00Z</dcterms:created>
  <dc:creator>FLRules_Word</dc:creator>
  <dc:description/>
  <cp:keywords/>
  <dc:language>en-US</dc:language>
  <cp:lastModifiedBy>FLRules_Word</cp:lastModifiedBy>
  <dcterms:modified xsi:type="dcterms:W3CDTF">2017-08-15T19:00:00Z</dcterms:modified>
  <cp:revision>1</cp:revision>
  <dc:subject/>
  <dc:title>68B-31</dc:title>
</cp:coreProperties>
</file>