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7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2, 8:30 a.m., pres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- Port Tampa Bay Terminal 2, 651 Channelside Drive, Tampa, FL 33602 or Virtual (a link will be provided) Advanced registration is required. Register at TampaBayNext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hosting an Industry Forum for the reconstruction of Tampa’s Westshore Interchange (I-275/SR 60) in Hillsborough County, Florida. The Industry Forum provides an opportunity for Design-Build teams, including contractors, subcontractors, and design consultants, to learn more about the project and delivery method. Attendance (in-person or virtually) is not mandatory but is recommended to firms considering bidding on the project. Following the presentation, time will be allotted for questions from particip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uníquese con nosotr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s importa mucho la opinión del público sobre el proyecto. Si tiene preguntas o comentarios, o simplemente desea más información, por favor comuníquese con nosotros. Nuestro representante en español es: Manuel Flores 1(813)975-4248 or manuel.flore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pa Bay Next - TampaBayNex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(7) days before the workshop/meeting by contacting: Roger Roscoe, by phone at 1(813)975-6411, or via email at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: Mary Lou Godfrey, P.E., Tampa Bay Next Program Manager, Florida Department of Transportation, MaryLou.Godfrey@dot.state.fl.us or 1(813)975-6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5:00Z</dcterms:created>
  <dc:creator>Harris, Whitley</dc:creator>
  <dc:description/>
  <cp:keywords/>
  <dc:language>en-US</dc:language>
  <cp:lastModifiedBy>Harris, Whitley</cp:lastModifiedBy>
  <dcterms:modified xsi:type="dcterms:W3CDTF">2022-08-15T15:05:00Z</dcterms:modified>
  <cp:revision>2</cp:revision>
  <dc:subject/>
  <dc:title/>
</cp:coreProperties>
</file>