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31.015 Northeast Florida Shrimping: Defini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purposes of Section 379.247, F.S., the term “daylight hours” means the period beginning 1/2 hour before official sunrise and continuing through 1/2 hour after official sunset, each da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-1-92, Amended 1-1-96, Formerly 46-31.0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00:00Z</dcterms:created>
  <dc:creator>FLRules_Word</dc:creator>
  <dc:description/>
  <cp:keywords/>
  <dc:language>en-US</dc:language>
  <cp:lastModifiedBy>FLRules_Word</cp:lastModifiedBy>
  <dcterms:modified xsi:type="dcterms:W3CDTF">2017-08-15T19:00:00Z</dcterms:modified>
  <cp:revision>1</cp:revision>
  <dc:subject/>
  <dc:title>68B-31</dc:title>
</cp:coreProperties>
</file>