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C-1.008</w:t>
      </w:r>
      <w:r>
        <w:rPr>
          <w:b/>
          <w:color w:val="000000"/>
          <w:sz w:val="20"/>
          <w:szCs w:val="20"/>
          <w:lang w:val="en-US" w:eastAsia="en-US"/>
        </w:rPr>
        <w:t xml:space="preserve"> Certificate of Need Applic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Letters of Intent and applications subject to comparative review shall be accepted in two batching cycles annually each for hospice programs and freestanding inpatient hospice facilities and for nursing homes and intermediate care facilities for the developmentally disabled (ICF/DD), as specified in paragraph (g) of this subsection. The category “hospice” includes proposals for new hospice programs and hospice inpatient facilities. The category “nursing homes and ICF/DDs” includes proposals for community nursing home projects </w:t>
      </w:r>
      <w:r>
        <w:rPr>
          <w:sz w:val="20"/>
          <w:szCs w:val="20"/>
          <w:lang w:val="en-US" w:eastAsia="en-US"/>
        </w:rPr>
        <w:t>unless the project meets criteria in Section 408.036(2) or Section 408.036(3), F.S.</w:t>
      </w:r>
      <w:r>
        <w:rPr>
          <w:color w:val="000000"/>
          <w:sz w:val="20"/>
          <w:szCs w:val="20"/>
          <w:lang w:val="en-US" w:eastAsia="en-US"/>
        </w:rPr>
        <w:t>, and intermediate care facilities for the developmentally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tter of Intent. A letter of intent shall state with specificity the type of project proposed with sufficient clarity to notify the public of the intention to file a Certificate of Need application. A separate letter of intent is required for each type of project and for each type of bed, program or facility having a separate need methodology or licensing category. At least 30 days prior to the applicable batching cycle application due date, an applicant shall file a letter of intent respecting the development of a proposal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etter of intent must be actually received by the Agency by 5:00 p.m. (local time). The original of the letter of intent must be submitted to the Agency at the address in paragraph 59C-1.008(1)(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etter of intent is for a specific project within a specific geographic planning area as defined by rule or statute for an established planning horizon. When no planning area is defined, the District should b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rospective applicant submitting a letter of intent is solely responsible for its conformity with any and all statutory and rul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application is not filed on or before the earliest subsequent due date for filing applications of the same type as that specified in the letter of intent, the letter of intent will be considered invalid and a new letter of intent must be timely filed in a subsequent batching cycle before an application may be filed.</w:t>
      </w:r>
    </w:p>
    <w:p>
      <w:pPr>
        <w:pStyle w:val="Normal"/>
        <w:widowControl w:val="false"/>
        <w:spacing w:lineRule="atLeast" w:line="260"/>
        <w:ind w:firstLine="360"/>
        <w:jc w:val="both"/>
        <w:rPr>
          <w:sz w:val="20"/>
          <w:szCs w:val="20"/>
          <w:lang w:val="en"/>
        </w:rPr>
      </w:pPr>
      <w:r>
        <w:rPr>
          <w:color w:val="000000"/>
          <w:sz w:val="20"/>
          <w:szCs w:val="20"/>
          <w:lang w:val="en-US" w:eastAsia="en-US"/>
        </w:rPr>
        <w:t xml:space="preserve">(b) The contents of the letter of intent shall be consistent with Section 408.039(2)(c), F.S., and must be a written communication with an original signature. The applicant is solely responsible for the content and clarity of the letter of intent. The Agency shall not assume any facts not clearly stated. </w:t>
      </w:r>
      <w:r>
        <w:rPr>
          <w:sz w:val="20"/>
          <w:szCs w:val="20"/>
          <w:lang w:val="en-US" w:eastAsia="en-US"/>
        </w:rPr>
        <w:t>Applications should be submitted with one bound copy and one unbound print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to content, the letter of intent shall describe the proposal with specificity by indicating clearly and unequivocally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ication of the applicant means the legal name, mailing address, and telephone number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n existing health care facility seeks to undertake a project subject to a comparative review, then the legal name of the license holder must be stated and the license holder must be the applicant except when the applicant has a pending application to become the new licensee of the existing health care facility filed with the applicable licensure unit within the Agency’s Bureau of Health Facility Regulation. In addition, the license number and date of expiration must be stated. It is the responsibility of the person issued a license to keep licensure information current. If Agency records indicate information different from that presented in the letter of intent with respect to the identification of the holder of the license and the licensure status, then the Agency records create a rebuttable presumption as to the correctness of those records and therefore the letter of intent is not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proposal is for a project which will result in licensure of a new health care facility, the applicant seeking the Certificate of Need must be in existence at the time the letter of intent is submitted. If the applicant is a corporation, Limited Partnership, or otherwise organized, it must have filed an application with the Florida Department of State authorizing the applicant to conduct busines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tter of intent must identify the type of project proposed and shall contain only one project type as described in Section 408.03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beds sought is indicated by the numerical representation of how many beds of a specific type will compose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ation refers to the health planning subdistricts adopted in Chapter 59C-2, F.A.C., for nursing home projects or the service areas adopted in Rule 59C-1.0355, F.A.C., for hospice projects. The applicant must indicate the subdistrict or service area by name or number. Applicants must also give the name of the county where the proposed project will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tter of Intent Deadline Extension. In order to provide for a mechanism by which applications may be filed to compete with the proposals described in filed letters of intent the following provis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ases where a letter of intent for a specific type of project has been received by the Agency 30 calendar days or more prior to the appropriate application filing due date as set forth in paragraph 59C-1.008(1)(g), F.A.C., and been initially accepted by the Agency, a grace period shall b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race period provides an opportunity for applicants applying for beds, programs or facilities having the same Certificate of Need need methodology or health care facility licensing category proposed in the initially accepted letter of intent in the same applicable subdistrict or district to file a proposed competing letter of intent. Under this grace period, a competing letter of intent must be filed not later than 16 days after the letter of intent deadline promulgated under paragraph 59C-1.008(1)(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shall be the sole responsibility of the Agency to determine if a letter of intent is competing with any other letter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tion filing due date shall not be extended for any applicant filing a letter of intent under the requirements of this paragraph unless specified under the provisions of subparagraph 59C-1.008(1)(g)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gency shall publish notices of filing of letters of intent in the Florida Administrative Register in accordance with Section 408.039(2)(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comply with the applicable provisions of subsection (1) of this rule will result in the Agency’s rejecting the submitted document as a letter of intent. If rejected by the Agency, the submitted document may not be amended or corrected but a new proposed letter of intent may be submitted if time allows. An application will not be accepted for review in a batching cycle for which a letter of intent has not been accept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rtificate of Need Application Submission.</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An application for a Certificate of Need shall be submitted on AHCA Forms 3150-0001, August 2021 Application For A Certificate of Need, which includes a Cover Page, Schedules A, B, C, D, D-1, 1, 2, 3, 4, 5, 6, 6A, 7, 7A, 7B, 8, 8A, 9, 10 and 11, which are incorporated by reference herein </w:t>
      </w:r>
      <w:hyperlink r:id="rId2">
        <w:r>
          <w:rPr>
            <w:rStyle w:val="InternetLink"/>
            <w:color w:val="2F3586"/>
            <w:sz w:val="20"/>
            <w:u w:val="single"/>
            <w:lang w:val="en-US" w:eastAsia="en-US"/>
          </w:rPr>
          <w:t>http://www.flrules.org/Gateway/reference.asp?No=Ref-13972</w:t>
        </w:r>
      </w:hyperlink>
      <w:r>
        <w:rPr>
          <w:color w:val="000000"/>
          <w:sz w:val="20"/>
          <w:szCs w:val="20"/>
          <w:lang w:val="en-US" w:eastAsia="en-US"/>
        </w:rPr>
        <w:t xml:space="preserve">. An application for a transfer of a Certificate of Need shall be submitted on AHCA Form 3150-0003, August 2021 Transfer Of A Certificate of Need which includes Schedules 1(TRN), 10(TRN), 11(TRN), 12(TRN), B(TRN), D(TRN), D-1(TRN), in addition to a Cover (TRN) Page, which are incorporated by reference herein </w:t>
      </w:r>
      <w:hyperlink r:id="rId3">
        <w:r>
          <w:rPr>
            <w:rStyle w:val="InternetLink"/>
            <w:color w:val="2F3586"/>
            <w:sz w:val="20"/>
            <w:u w:val="single"/>
            <w:lang w:val="en-US" w:eastAsia="en-US"/>
          </w:rPr>
          <w:t>http://www.flrules.org/Gateway/reference.asp?No=Ref-13973</w:t>
        </w:r>
      </w:hyperlink>
      <w:r>
        <w:rPr>
          <w:color w:val="000000"/>
          <w:sz w:val="20"/>
          <w:szCs w:val="20"/>
          <w:lang w:val="en-US" w:eastAsia="en-US"/>
        </w:rPr>
        <w:t>. Paper copies or copies on electronic media of AHCA Form 3150-0001, August 2021 Application For A Certificate of Need, or AHCA Form 3150-0003, August 2021 Transfer of A Certificate of Need, and the Schedules may be obtained fro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ency for Health Care Administr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ificate of Ne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27 Mahan Drive, Mail Stop #28</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 32308</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ronic versions of AHCA Forms 3150-0001 and 3150-0003 and the Schedules are also available at http://ahca.myflorida.com/MCHQ/CON_FA/Application/index.s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tion must be actually received by the Agency by 5:00 p.m. (local time) on or before the application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projects which exceed the proposed number of beds contained in the letter of intent shall not be deemed complete for review by the Agency and shall be withdrawn from furth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may propose a lesser number of beds than that contained in the letter of inten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g) Applications Subject to Comparative Review – Batching Cycles. In order that applications pertaining to similar types of programs or facilities affecting the same service area, district or subdistrict may be considered in relation to each other for purposes of comparative review, letters of intent and applications shall be received by the agency no later than dates prescribed in the following schedule, unless the date is a designated state holiday then it shall be received by the agency the next business day</w:t>
      </w:r>
      <w:r>
        <w:rPr/>
        <w:t>:</w:t>
      </w:r>
    </w:p>
    <w:tbl>
      <w:tblPr>
        <w:tblW w:w="7110" w:type="dxa"/>
        <w:jc w:val="left"/>
        <w:tblInd w:w="2245" w:type="dxa"/>
        <w:tblLayout w:type="fixed"/>
        <w:tblCellMar>
          <w:top w:w="0" w:type="dxa"/>
          <w:left w:w="108" w:type="dxa"/>
          <w:bottom w:w="0" w:type="dxa"/>
          <w:right w:w="108" w:type="dxa"/>
        </w:tblCellMar>
      </w:tblPr>
      <w:tblGrid>
        <w:gridCol w:w="4500"/>
        <w:gridCol w:w="2610"/>
      </w:tblGrid>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center"/>
              <w:rPr>
                <w:sz w:val="20"/>
                <w:szCs w:val="20"/>
              </w:rPr>
            </w:pPr>
            <w:r>
              <w:rPr>
                <w:sz w:val="20"/>
                <w:szCs w:val="20"/>
              </w:rPr>
              <w:t>Hospice</w:t>
            </w:r>
          </w:p>
          <w:p>
            <w:pPr>
              <w:pStyle w:val="Normal"/>
              <w:widowControl w:val="false"/>
              <w:tabs>
                <w:tab w:val="clear" w:pos="720"/>
                <w:tab w:val="left" w:pos="9360" w:leader="none"/>
                <w:tab w:val="left" w:pos="10080" w:leader="none"/>
              </w:tabs>
              <w:spacing w:lineRule="atLeast" w:line="260"/>
              <w:jc w:val="center"/>
              <w:rPr>
                <w:sz w:val="20"/>
                <w:szCs w:val="20"/>
              </w:rPr>
            </w:pPr>
            <w:r>
              <w:rPr>
                <w:sz w:val="20"/>
                <w:szCs w:val="20"/>
              </w:rPr>
              <w:t>1st Batching Cyc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lineRule="atLeast" w:line="260"/>
              <w:jc w:val="both"/>
              <w:rPr>
                <w:sz w:val="20"/>
                <w:szCs w:val="20"/>
              </w:rPr>
            </w:pPr>
            <w:r>
              <w:rPr>
                <w:sz w:val="20"/>
                <w:szCs w:val="20"/>
              </w:rPr>
              <w:t>Summary Need Projections Published in the F.A.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3" w:leader="none"/>
                <w:tab w:val="left" w:pos="10080" w:leader="none"/>
              </w:tabs>
              <w:spacing w:lineRule="atLeast" w:line="260"/>
              <w:jc w:val="both"/>
              <w:rPr>
                <w:sz w:val="20"/>
                <w:szCs w:val="20"/>
              </w:rPr>
            </w:pPr>
            <w:r>
              <w:rPr>
                <w:sz w:val="20"/>
                <w:szCs w:val="20"/>
              </w:rPr>
              <w:t>First Friday in Februar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lineRule="atLeast" w:line="260"/>
              <w:jc w:val="both"/>
              <w:rPr>
                <w:sz w:val="20"/>
                <w:szCs w:val="20"/>
              </w:rPr>
            </w:pPr>
            <w:r>
              <w:rPr>
                <w:sz w:val="20"/>
                <w:szCs w:val="20"/>
              </w:rPr>
              <w:t>Letter of Intent Deadlin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3" w:leader="none"/>
                <w:tab w:val="left" w:pos="10080" w:leader="none"/>
              </w:tabs>
              <w:spacing w:lineRule="atLeast" w:line="260"/>
              <w:jc w:val="both"/>
              <w:rPr>
                <w:sz w:val="20"/>
                <w:szCs w:val="20"/>
              </w:rPr>
            </w:pPr>
            <w:r>
              <w:rPr>
                <w:sz w:val="20"/>
                <w:szCs w:val="20"/>
              </w:rPr>
              <w:t>Fourth Monday in Februar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lineRule="atLeast" w:line="260"/>
              <w:jc w:val="both"/>
              <w:rPr>
                <w:sz w:val="20"/>
                <w:szCs w:val="20"/>
              </w:rPr>
            </w:pPr>
            <w:r>
              <w:rPr>
                <w:sz w:val="20"/>
                <w:szCs w:val="20"/>
              </w:rPr>
              <w:t>Application Deadlin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3" w:leader="none"/>
                <w:tab w:val="left" w:pos="10080" w:leader="none"/>
              </w:tabs>
              <w:spacing w:lineRule="atLeast" w:line="260"/>
              <w:jc w:val="both"/>
              <w:rPr>
                <w:sz w:val="20"/>
                <w:szCs w:val="20"/>
              </w:rPr>
            </w:pPr>
            <w:r>
              <w:rPr>
                <w:sz w:val="20"/>
                <w:szCs w:val="20"/>
              </w:rPr>
              <w:t>Last Wednesday in Marc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lineRule="atLeast" w:line="260"/>
              <w:jc w:val="both"/>
              <w:rPr>
                <w:sz w:val="20"/>
                <w:szCs w:val="20"/>
              </w:rPr>
            </w:pPr>
            <w:r>
              <w:rPr>
                <w:sz w:val="20"/>
                <w:szCs w:val="20"/>
              </w:rPr>
              <w:t>Completeness Review Deadlin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3" w:leader="none"/>
                <w:tab w:val="left" w:pos="10080" w:leader="none"/>
              </w:tabs>
              <w:spacing w:lineRule="atLeast" w:line="260"/>
              <w:jc w:val="both"/>
              <w:rPr>
                <w:sz w:val="20"/>
                <w:szCs w:val="20"/>
              </w:rPr>
            </w:pPr>
            <w:r>
              <w:rPr>
                <w:sz w:val="20"/>
                <w:szCs w:val="20"/>
              </w:rPr>
              <w:t>First Wednesday in Apri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lineRule="atLeast" w:line="260"/>
              <w:jc w:val="both"/>
              <w:rPr>
                <w:sz w:val="20"/>
                <w:szCs w:val="20"/>
              </w:rPr>
            </w:pPr>
            <w:r>
              <w:rPr>
                <w:sz w:val="20"/>
                <w:szCs w:val="20"/>
              </w:rPr>
              <w:t>Application Omissions Deadlin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3" w:leader="none"/>
                <w:tab w:val="left" w:pos="10080" w:leader="none"/>
              </w:tabs>
              <w:spacing w:lineRule="atLeast" w:line="260"/>
              <w:jc w:val="both"/>
              <w:rPr>
                <w:sz w:val="20"/>
                <w:szCs w:val="20"/>
              </w:rPr>
            </w:pPr>
            <w:r>
              <w:rPr>
                <w:sz w:val="20"/>
                <w:szCs w:val="20"/>
              </w:rPr>
              <w:t>Fourth Wednesday in Apri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0" w:leader="none"/>
              </w:tabs>
              <w:spacing w:lineRule="atLeast" w:line="260"/>
              <w:jc w:val="both"/>
              <w:rPr>
                <w:sz w:val="20"/>
                <w:szCs w:val="20"/>
              </w:rPr>
            </w:pPr>
            <w:r>
              <w:rPr>
                <w:sz w:val="20"/>
                <w:szCs w:val="20"/>
              </w:rPr>
              <w:t>Agency Initial Decision Deadlin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923" w:leader="none"/>
                <w:tab w:val="left" w:pos="10080" w:leader="none"/>
              </w:tabs>
              <w:spacing w:lineRule="atLeast" w:line="260"/>
              <w:jc w:val="both"/>
              <w:rPr>
                <w:sz w:val="20"/>
                <w:szCs w:val="20"/>
              </w:rPr>
            </w:pPr>
            <w:r>
              <w:rPr>
                <w:sz w:val="20"/>
                <w:szCs w:val="20"/>
              </w:rPr>
              <w:t>Third Friday in June</w:t>
            </w:r>
          </w:p>
        </w:tc>
      </w:tr>
    </w:tbl>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r>
    </w:p>
    <w:tbl>
      <w:tblPr>
        <w:tblW w:w="7200" w:type="dxa"/>
        <w:jc w:val="left"/>
        <w:tblInd w:w="2245" w:type="dxa"/>
        <w:tblLayout w:type="fixed"/>
        <w:tblCellMar>
          <w:top w:w="0" w:type="dxa"/>
          <w:left w:w="108" w:type="dxa"/>
          <w:bottom w:w="0" w:type="dxa"/>
          <w:right w:w="108" w:type="dxa"/>
        </w:tblCellMar>
      </w:tblPr>
      <w:tblGrid>
        <w:gridCol w:w="4410"/>
        <w:gridCol w:w="279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center"/>
              <w:rPr>
                <w:sz w:val="20"/>
                <w:szCs w:val="20"/>
              </w:rPr>
            </w:pPr>
            <w:r>
              <w:rPr>
                <w:sz w:val="20"/>
                <w:szCs w:val="20"/>
              </w:rPr>
              <w:t>Hospice</w:t>
            </w:r>
          </w:p>
          <w:p>
            <w:pPr>
              <w:pStyle w:val="Normal"/>
              <w:widowControl w:val="false"/>
              <w:tabs>
                <w:tab w:val="clear" w:pos="720"/>
                <w:tab w:val="left" w:pos="9360" w:leader="none"/>
                <w:tab w:val="left" w:pos="10080" w:leader="none"/>
              </w:tabs>
              <w:spacing w:lineRule="atLeast" w:line="260"/>
              <w:jc w:val="center"/>
              <w:rPr>
                <w:sz w:val="20"/>
                <w:szCs w:val="20"/>
              </w:rPr>
            </w:pPr>
            <w:r>
              <w:rPr>
                <w:sz w:val="20"/>
                <w:szCs w:val="20"/>
              </w:rPr>
              <w:t>2nd Batching Cyc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mmary Need Projections Published in the F.A.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rPr>
                <w:sz w:val="20"/>
                <w:szCs w:val="20"/>
              </w:rPr>
            </w:pPr>
            <w:r>
              <w:rPr>
                <w:sz w:val="20"/>
                <w:szCs w:val="20"/>
              </w:rPr>
              <w:t>First Friday in Augus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etter of Intent Deadl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rPr>
                <w:sz w:val="20"/>
                <w:szCs w:val="20"/>
              </w:rPr>
            </w:pPr>
            <w:r>
              <w:rPr>
                <w:sz w:val="20"/>
                <w:szCs w:val="20"/>
              </w:rPr>
              <w:t>Fourth Monday in Augus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pplication Deadl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rPr>
                <w:sz w:val="20"/>
                <w:szCs w:val="20"/>
              </w:rPr>
            </w:pPr>
            <w:r>
              <w:rPr>
                <w:sz w:val="20"/>
                <w:szCs w:val="20"/>
              </w:rPr>
              <w:t>Last Wednesday in Septemb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mpleteness Review Deadl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rPr>
                <w:sz w:val="20"/>
                <w:szCs w:val="20"/>
              </w:rPr>
            </w:pPr>
            <w:r>
              <w:rPr>
                <w:sz w:val="20"/>
                <w:szCs w:val="20"/>
              </w:rPr>
              <w:t>First Wednesday in Octob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pplication Omissions Deadl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rPr>
                <w:sz w:val="20"/>
                <w:szCs w:val="20"/>
              </w:rPr>
            </w:pPr>
            <w:r>
              <w:rPr>
                <w:sz w:val="20"/>
                <w:szCs w:val="20"/>
              </w:rPr>
              <w:t>Fourth Wednesday in Octob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gency Initial Decision Deadl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rPr>
                <w:sz w:val="20"/>
                <w:szCs w:val="20"/>
              </w:rPr>
            </w:pPr>
            <w:r>
              <w:rPr>
                <w:sz w:val="20"/>
                <w:szCs w:val="20"/>
              </w:rPr>
              <w:t>Third Friday in December</w:t>
            </w:r>
          </w:p>
        </w:tc>
      </w:tr>
    </w:tbl>
    <w:p>
      <w:pPr>
        <w:pStyle w:val="Normal"/>
        <w:widowControl w:val="false"/>
        <w:spacing w:lineRule="atLeast" w:line="260"/>
        <w:jc w:val="both"/>
        <w:rPr>
          <w:sz w:val="20"/>
          <w:szCs w:val="20"/>
        </w:rPr>
      </w:pPr>
      <w:r>
        <w:rPr>
          <w:sz w:val="20"/>
          <w:szCs w:val="20"/>
        </w:rPr>
      </w:r>
    </w:p>
    <w:tbl>
      <w:tblPr>
        <w:tblW w:w="7200" w:type="dxa"/>
        <w:jc w:val="left"/>
        <w:tblInd w:w="2245" w:type="dxa"/>
        <w:tblLayout w:type="fixed"/>
        <w:tblCellMar>
          <w:top w:w="0" w:type="dxa"/>
          <w:left w:w="108" w:type="dxa"/>
          <w:bottom w:w="0" w:type="dxa"/>
          <w:right w:w="108" w:type="dxa"/>
        </w:tblCellMar>
      </w:tblPr>
      <w:tblGrid>
        <w:gridCol w:w="4590"/>
        <w:gridCol w:w="261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lineRule="atLeast" w:line="260"/>
              <w:jc w:val="center"/>
              <w:rPr>
                <w:sz w:val="20"/>
                <w:szCs w:val="20"/>
              </w:rPr>
            </w:pPr>
            <w:r>
              <w:rPr>
                <w:sz w:val="20"/>
                <w:szCs w:val="20"/>
              </w:rPr>
              <w:t>Nursing Homes and ICF/DDs</w:t>
            </w:r>
          </w:p>
          <w:p>
            <w:pPr>
              <w:pStyle w:val="Normal"/>
              <w:widowControl w:val="false"/>
              <w:tabs>
                <w:tab w:val="clear" w:pos="720"/>
                <w:tab w:val="left" w:pos="9360" w:leader="none"/>
              </w:tabs>
              <w:spacing w:lineRule="atLeast" w:line="260"/>
              <w:jc w:val="center"/>
              <w:rPr>
                <w:sz w:val="20"/>
                <w:szCs w:val="20"/>
              </w:rPr>
            </w:pPr>
            <w:r>
              <w:rPr>
                <w:sz w:val="20"/>
                <w:szCs w:val="20"/>
              </w:rPr>
              <w:t>1st Batching Cycl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Summary Need Projections Published in the F.A.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First Friday in Apri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Letter of Intent Deadlin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Third Monday in Apri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Application Deadlin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Third Wednesday in Ma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Completeness Review Deadlin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Fourth Wednesday in Ma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Application Omissions Deadlin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Third Wednesday in Jun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Agency Initial Decision Deadlin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Second Friday in August</w:t>
            </w:r>
          </w:p>
        </w:tc>
      </w:tr>
    </w:tbl>
    <w:p>
      <w:pPr>
        <w:pStyle w:val="Normal"/>
        <w:widowControl w:val="false"/>
        <w:tabs>
          <w:tab w:val="clear" w:pos="720"/>
          <w:tab w:val="left" w:pos="4608" w:leader="none"/>
        </w:tabs>
        <w:spacing w:lineRule="atLeast" w:line="260"/>
        <w:rPr>
          <w:sz w:val="20"/>
          <w:szCs w:val="20"/>
        </w:rPr>
      </w:pPr>
      <w:r>
        <w:rPr>
          <w:sz w:val="20"/>
          <w:szCs w:val="20"/>
        </w:rPr>
      </w:r>
    </w:p>
    <w:tbl>
      <w:tblPr>
        <w:tblW w:w="7290" w:type="dxa"/>
        <w:jc w:val="left"/>
        <w:tblInd w:w="2245" w:type="dxa"/>
        <w:tblLayout w:type="fixed"/>
        <w:tblCellMar>
          <w:top w:w="0" w:type="dxa"/>
          <w:left w:w="108" w:type="dxa"/>
          <w:bottom w:w="0" w:type="dxa"/>
          <w:right w:w="108" w:type="dxa"/>
        </w:tblCellMar>
      </w:tblPr>
      <w:tblGrid>
        <w:gridCol w:w="4410"/>
        <w:gridCol w:w="2880"/>
      </w:tblGrid>
      <w:tr>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lineRule="atLeast" w:line="260"/>
              <w:jc w:val="center"/>
              <w:rPr>
                <w:sz w:val="20"/>
                <w:szCs w:val="20"/>
              </w:rPr>
            </w:pPr>
            <w:r>
              <w:rPr>
                <w:sz w:val="20"/>
                <w:szCs w:val="20"/>
              </w:rPr>
              <w:t>Nursing Homes and ICF/DDs</w:t>
            </w:r>
          </w:p>
          <w:p>
            <w:pPr>
              <w:pStyle w:val="Normal"/>
              <w:widowControl w:val="false"/>
              <w:tabs>
                <w:tab w:val="clear" w:pos="720"/>
                <w:tab w:val="left" w:pos="9360" w:leader="none"/>
                <w:tab w:val="left" w:pos="10080" w:leader="none"/>
              </w:tabs>
              <w:spacing w:lineRule="atLeast" w:line="260"/>
              <w:jc w:val="center"/>
              <w:rPr>
                <w:sz w:val="20"/>
                <w:szCs w:val="20"/>
              </w:rPr>
            </w:pPr>
            <w:r>
              <w:rPr>
                <w:sz w:val="20"/>
                <w:szCs w:val="20"/>
              </w:rPr>
              <w:t>2nd Batching Cyc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Summary Need Projections Published in the F.A.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First Friday in Octob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Letter of Intent Deadl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Third Monday in Octob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Application Deadl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Third Wednesday in Novemb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Completeness Review Deadl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Fourth Wednesday in Novemb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Application Omissions Deadl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Third Wednesday in Decemb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Agency Initial Decision Deadl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spacing w:lineRule="atLeast" w:line="260"/>
              <w:jc w:val="both"/>
              <w:rPr>
                <w:sz w:val="20"/>
                <w:szCs w:val="20"/>
              </w:rPr>
            </w:pPr>
            <w:r>
              <w:rPr>
                <w:sz w:val="20"/>
                <w:szCs w:val="20"/>
              </w:rPr>
              <w:t>Second Friday in February</w:t>
            </w:r>
          </w:p>
        </w:tc>
      </w:tr>
    </w:tbl>
    <w:p>
      <w:pPr>
        <w:pStyle w:val="Normal"/>
        <w:widowControl w:val="false"/>
        <w:spacing w:lineRule="atLeast" w:line="260" w:before="120" w:after="0"/>
        <w:ind w:firstLine="360"/>
        <w:jc w:val="both"/>
        <w:rPr>
          <w:sz w:val="20"/>
          <w:szCs w:val="20"/>
        </w:rPr>
      </w:pPr>
      <w:r>
        <w:rPr>
          <w:sz w:val="20"/>
          <w:szCs w:val="20"/>
        </w:rPr>
        <w:t>1. Section 408.039 (2)(a), F.S. prevails in cases of conflict. In months when the application deadline is less than thirty days from the letter of intent deadline, the application deadline, the completeness review deadline, and the application omissions deadline will be extended by one week. The Agency initial decision deadline will remain the same.</w:t>
      </w:r>
    </w:p>
    <w:p>
      <w:pPr>
        <w:pStyle w:val="Normal"/>
        <w:widowControl w:val="false"/>
        <w:spacing w:lineRule="atLeast" w:line="260"/>
        <w:ind w:firstLine="360"/>
        <w:jc w:val="both"/>
        <w:rPr>
          <w:sz w:val="20"/>
          <w:szCs w:val="20"/>
        </w:rPr>
      </w:pPr>
      <w:r>
        <w:rPr>
          <w:sz w:val="20"/>
          <w:szCs w:val="20"/>
        </w:rPr>
        <w:t>2. Paragraph 59C-1.008 (1)(d), F.A.C., prevails in cases of conflict and summary need projections published in the Florida Administrative Register (F.A.R.) shall be published one week earlier than identified above with all other dates in the batching cycle remaining unchanged.</w:t>
      </w:r>
    </w:p>
    <w:p>
      <w:pPr>
        <w:pStyle w:val="Normal"/>
        <w:widowControl w:val="false"/>
        <w:spacing w:lineRule="atLeast" w:line="260"/>
        <w:ind w:firstLine="360"/>
        <w:jc w:val="both"/>
        <w:rPr/>
      </w:pPr>
      <w:r>
        <w:rPr>
          <w:sz w:val="20"/>
          <w:szCs w:val="20"/>
        </w:rPr>
        <w:t xml:space="preserve">3. All dates shall be posted by January 1 of each calendar year on the Agency website at </w:t>
      </w:r>
      <w:hyperlink r:id="rId4">
        <w:r>
          <w:rPr>
            <w:rStyle w:val="InternetLink"/>
            <w:sz w:val="20"/>
            <w:szCs w:val="20"/>
          </w:rPr>
          <w:t>http://ahca.myflorida.com/MCHQ/CON_FA/Batching/index.shtml</w:t>
        </w:r>
      </w:hyperlink>
      <w:r>
        <w:rPr>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applicant for a project subject to Certificate of Need review which affects an existing licensed health care facility must be the license holder. The legal name of the license holder must be stated. In addition, the license number and date of expiration must be stated. It is the responsibility of the person issued a license to keep licensure information current. If Agency records indicate information different from that presented in the letter of intent with respect to the identification of the holder of the license and the licensure status, then the Agency records create a rebuttable presumption as to the correctness of those records and therefore the application wi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pplicant for a project shall not change from the time a letter of intent is filed, or from the time an application is filed in the case of an expedited review project, through the time of the actual issuance of a Certificate of Need. Properly executed corporate mergers or changes in the corporate name are not a change in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xed Need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ation of Fixed Need Pools.</w:t>
      </w:r>
    </w:p>
    <w:p>
      <w:pPr>
        <w:pStyle w:val="Normal"/>
        <w:widowControl w:val="false"/>
        <w:spacing w:lineRule="atLeast" w:line="260"/>
        <w:ind w:firstLine="360"/>
        <w:jc w:val="both"/>
        <w:rPr/>
      </w:pPr>
      <w:r>
        <w:rPr>
          <w:color w:val="000000"/>
          <w:sz w:val="20"/>
          <w:szCs w:val="20"/>
          <w:lang w:val="en-US" w:eastAsia="en-US"/>
        </w:rPr>
        <w:t xml:space="preserve">1. The Agency shall publish in the Florida Administrative Register at least 15 days prior to the letter of intent deadline for a particular batching cycle the Fixed Need Pools for the applicable planning horizon specified for each bed or program in applicable Agency rules contained in Rules 59C-1.0355 and 59C-1.036, F.A.C. </w:t>
      </w:r>
      <w:r>
        <w:rPr>
          <w:sz w:val="20"/>
          <w:szCs w:val="20"/>
        </w:rPr>
        <w:t>In cases of conflict with paragraph 59C-1.008(1)(g), F.A.C., subparagraph 59C-1.008(2)(a)1., F.A.C., prevails, and the summary need projections published in the F.A.R. shall be published one week earlier with all other dates in the batching cycle remaining as noticed in paragraph 59C-1.008(1)(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who identifies a mathematical or data input error made by the Agency in its calculation of the Fixed Need Pool numbers must advise the Agency of the error within ten (10) days of the date the Fixed Need Pool was published in the Florida Administrative Register. As used in this section, the term “error” does not include inaccuracies in reports which provide the underlying data required to calculated the Fixed Need Pool numbers if such reports were not produced by the Agency. If the Agency concurs in the error, the Fixed Need Pool number will be adjusted and re-published in the first available edition of the Florida Administrative Register. Failure to notify the Agency of the error during this time period will result in no adjustment to the Fixed Need Pool number for that batching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provided in subparagraph 2. above, the batching cycle specific Fixed Need Pools shall not be changed or adjusted in the future regardless of any future changes in need methodologies, population estimates, bed inventories, or other factors which would lead to different projections of need, if retroactively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nting Beds and Programs. For the purpose of establishing a Fixed Need Pool, all existing and approved beds at the time the Fixed Need Pool is computed will be included in the beds or program inventory. If a specific substantive rule addresses the date upon which existing and approved beds and programs will be counted, those rules will take precedence over this rule. In all other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ds and programs will be counted as approved on the date a Certificate of Need is issued or a written decision of intent to award a Certificate of Need is made,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ds or programs initially denied by the Agency and subsequently granted in Administrative Hearing or by stipulated agreement will be counted as approved when the final order granting them is rendered. No beds or programs previously denied will be included in the inventory based on a recommended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leting Beds or Programs. Beds or programs will be included in the inventory as long as there is a valid intent to grant or a valid Certificate of Need outstanding. Beds or programs will not be deleted from the inventory until an intent to grant is overturned in a final order or judicial review of the final order. Beds or programs will not be deleted from the inventory until a Certificate of Need is rescinded, revoked, modified, voided, or voluntarily surrendered by an applicant. Licensed beds and programs will be deleted when the license is no longer in effect. The effective date for the deletion will be the date the license was voluntarily surrendered by the license holder, the date of final Agency action in the case of a final order or the date of a court order if a final order is app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gency will follow these procedures when awarding beds or programs identified in a Fix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ds or programs will be awarded based on the availability of a qualified applicant and proposed project which meets statutory review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absence of a qualified applicant and a project which meets statutory review criteria, the Agency may elect not to approve any applications for bed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qualified applicant exists but the proposed project exceeds the beds or programs identified in the Fixed Need Pool, the Agency may award beds or programs in excess of the pool when warranted by special circumstances as defined in the applicable section of Chapter 59C-1, F.A.C., for the particular type of bed 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arative Review. Applications submitted to the Agency in the same batching cycle for the same program or beds having the same Certificate of Need methodology in the same district or subdistrict, as defined in applicable rules, shall be comparatively reviewed through final Agency action against the same Fixed Need Pools in existence at the initial review. The Fixed Need Pools and other relevant planning information shall be used by the Agency to review the application against all applicable statutory review criteria contained in Section 408.035, F.S., and applicable rules, and policies. If an Agency need methodology does not exist for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will provide to the applicant, if one exists, any policy upon which to determine need for the proposed beds or program. The applicant is not precluded from using other methodologies to compare and contrast with the Agency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no Agency policy exists, the applicant will be responsible for demonstrating need through a needs assessment methodology which must include, at a minimum, consideration of the following topics, except where they are inconsistent with the applicable statutory or rul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pulation demographics and dynam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ailability, utilization and quality of like services in the district, subdistrict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l treatment tre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ling Fees. Certificate of Need applications shall not be accepted by the Agency at the time of filing unless accompanied by the minimum base Certificate of Need application filing fee in accordance with Section 408.038, F.S. The minimum base fee shall be $10,000. In addition to the base fee of $10,000, the fee shall be 0.015 of each dollar of the proposed expenditure, except that no fee shall exceed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sole purpose of calculating the application fee, the proposed expenditure includes only the items of cost contributing to the capital expenditures of the proposed project. An application filing fee is non-refundable, unless the application is not accepted by the Agency; or unless an accepted application is deemed incomplete and withdrawn by the Agency as a result of the omissions review, and the withdrawal is not challenged by the applicant, in which case all but the $10,000 base fee shall be refunded. No fees shall be refunded for applications deemed complete by the Agency but subsequently voluntarily withdrawn by the applicant, or for applications deemed incomplete as a result of a legal challe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ency will review the application to determine if the fee is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heck for an application is insufficient to cover the fee, the Agency staff will notify the applicant in the omissions request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orrect fee is not received by the Agency staff by the close of business on the promulgated applicant omissions deadline, the application will be deemed incomplete and deemed withdrawn from furth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check was for more than the correct amount, the Agency staff will process a request for a refund to be returned to the applicant with a letter explaining the refunde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ecks that are returned by the bank for insufficie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n expedited review application, when a check is returned by the bank for insufficient funds, the Agency or designee will send a letter to the applicant, stating that the application is incomplete due to failure to pay the Certificate of Need filing fee and that, until the appropriate fee is received, the application cannot be further processed. Notification to the applicant will also state that a service charge of $15 or 5% of the face amount of the check, whichever is less, must be added to the amount due pursuant to Section 215.34(2), F.S. The application will be withdrawn from review if the correct fee is not received twenty-one (21) days from the date of the letter informing the applicant of the insuffici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batched review application, when a check is returned by the bank for insufficient funds, the Agency or designee will send the applicant a letter advising the applicant that the application is incomplete and is deemed withdrawn from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e of Need Application Contents. An application for a Certificate of Need shall contain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quirements set forth in Sections 408.037(1) and (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rrect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udited financial statement of the applicant or the applicant’s parent corporation if the applicant’s audited financial statements do not exist. The following provisions apply to audited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udited financial statement of the applicant, or the applicant’s parent corporation, must be for the most current fiscal year. If the most recent fiscal year ended within 120 days prior to the application filing deadline and the audited financial statements are not yet available, then the prior fiscal year will be considered the most re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isting health care facilities must provide audited financial statements for the two most recent consecutive fiscal years in accordance with subparagraph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audited financial statements of the applicant, or the applicant’s parent corporation, will be accepted. Audited financial statements of any part of the applicant or the applicant’s parent corporation, including but not limited to subsidiaries, divisions, specific facilities or cost centers, will not qualify as an audit of the applicant or the applicant’s parent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comply with Section 408.037(1)(b)1., F.S., which requires a listing of all capital projects, an applicant shall provide the total approximate amount of anticipated expenditures for capital projects which meet the definition in subsection 59C-1.002(6), F.A.C., at the time of initial application submission, or state that there are none. An itemized list or grouping of capital projects is not required, although an applicant may choose to itemize or group its capital projects. The applicant shall also indicate the actual or proposed financial commitment to those projects, and include an assessment of the impact of those projects on the applicant’s ability to provide the proposed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ponses to applicable questions contained in the applicat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dentifiable Portions. If an applicant would like to be considered for an award of an identifiable portion of the project, the application, at the time of submission, must include responses to the applicable questions on the identifiable portion. The Agency may make a partial award only if the applicant included responses to the applicable questions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is rule is in effect for five years from its effective date.</w:t>
      </w:r>
    </w:p>
    <w:p>
      <w:pPr>
        <w:pStyle w:val="Normal"/>
        <w:widowControl w:val="false"/>
        <w:overflowPunct w:val="false"/>
        <w:autoSpaceDE w:val="false"/>
        <w:spacing w:lineRule="atLeast" w:line="260" w:before="120" w:after="240"/>
        <w:jc w:val="both"/>
        <w:textAlignment w:val="baseline"/>
        <w:rPr>
          <w:sz w:val="18"/>
        </w:rPr>
      </w:pPr>
      <w:r>
        <w:rPr>
          <w:i/>
          <w:color w:val="000000"/>
          <w:sz w:val="18"/>
          <w:szCs w:val="20"/>
          <w:lang w:val="en-US" w:eastAsia="en-US"/>
        </w:rPr>
        <w:t>Rulemaking Authority 408.034(3), (8), 408.15(8) FS. Law Implemented 408.033, 408.034, 408.035, 408.036, 408.037, 408.038, 408.039, 408.040, 408.042 FS. History–New 1-1-77, Amended 11-1-77, 9-1-78, 6-5-79, 2-1-81, 4-1-82, 7-29-82, 9-6-84, Formerly 10-5.08, Amended 11-24-86, 3-2-87, 6-11-87, 11-17-87, 3-23-88, 5-30-90, 12-20-90, 1-31-91, 9-9-91, 5-12-92, 7-1-92, 8-9-92, Formerly 10-5.008, Amended 4-19-93, 6-23-94, 10-12-94, 10-18-95, 2-12-96, 7-18-96, 9-16-96, 11-4-97, 7-21-98, 12-12-00, 4-2-01, 1-10-02, 6-26-03, 12-13-04, 9-28-05, 10-9-07, 4-21-10, 2-13-12, 8-15-13, 10-29-15, 10-17-19, 12-30-20, 8-28-22.</w:t>
      </w:r>
    </w:p>
    <w:p>
      <w:pPr>
        <w:pStyle w:val="Normal"/>
        <w:rPr>
          <w:sz w:val="18"/>
        </w:rPr>
      </w:pPr>
      <w:r>
        <w:rPr>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972" TargetMode="External"/><Relationship Id="rId3" Type="http://schemas.openxmlformats.org/officeDocument/2006/relationships/hyperlink" Target="http://www.flrules.org/Gateway/reference.asp?No=Ref-13973" TargetMode="External"/><Relationship Id="rId4" Type="http://schemas.openxmlformats.org/officeDocument/2006/relationships/hyperlink" Target="http://ahca.myflorida.com/MCHQ/CON_FA/Batching/index.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10:00Z</dcterms:created>
  <dc:creator>FLRules_Word</dc:creator>
  <dc:description/>
  <cp:keywords/>
  <dc:language>en-US</dc:language>
  <cp:lastModifiedBy>FLRules_Word</cp:lastModifiedBy>
  <dcterms:modified xsi:type="dcterms:W3CDTF">2022-08-15T12:10:00Z</dcterms:modified>
  <cp:revision>1</cp:revision>
  <dc:subject/>
  <dc:title>59C-1</dc:title>
</cp:coreProperties>
</file>