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ommunity Health Promo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24, 2022, 12:00 Noon – 1:0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teams.microsoft.com/l/meetup-join/19%3ameeting_NjUxZjNiNjUtYWE1MS00Y2Y0LTkxMWMtY2FiYjJlYjZiNzNj%40thread.v2/0?context=%7b%22Tid%22%3a%2228cd8f80-3c44-4b27-81a0-cd2b03a31b8d%22%2c%22Oid%22%3a%2265e7bdb9-12ac-435b-b2d7-01a442fc990f%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ll in (audio only): (850)792-1375, Phone Conference ID: 581 061 1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Health, Division of Community Health Promotion is conducting the Rare Disease Advisory Council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was postponed from the August 10, 2022 meeting previously noticed by ID 258373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sey Omeke at Casey.Omek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asey Omeke at Casey.Omeke@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asey Omeke at Casey.Omek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55:00Z</dcterms:created>
  <dc:creator>Harris, Whitley</dc:creator>
  <dc:description/>
  <cp:keywords/>
  <dc:language>en-US</dc:language>
  <cp:lastModifiedBy>Harris, Whitley</cp:lastModifiedBy>
  <dcterms:modified xsi:type="dcterms:W3CDTF">2022-08-15T14:55:00Z</dcterms:modified>
  <cp:revision>2</cp:revision>
  <dc:subject/>
  <dc:title/>
</cp:coreProperties>
</file>