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55 Northeast Florida Shrimping: Closed Season; Definition of Term “Legal State Holidays” for Purposes of Section 379.247(8)(a), F.S.;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months of April and May each year, no person shall harvest any shrimp in or from the inshore waters of Nassau, Duval, St. Johns, Putnam, Flagler,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379.247(8)(a), F.S., the term “legal state holidays” means the paid holidays observed by all state agencies pursuant to Sections 110.117(1)(a)-(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any shrimp in any tributary of the following named waterbodies in Nassau and Duval Counties. Shrimp harvest is allowed in each waterbody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 Mary’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ll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olly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ackso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ack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uth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nceford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ger Creek and Tiger Basin, easterly of 81°30' 08'' W.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rth fork of Alligator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94, Formerly 46-31.01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