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BORAH D. GALVI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HEALTH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ARD OF CLINICAL SOCIAL WORK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RIAGE AND FAMILY THERAP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MENTAL HEALTH COUNSEL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2376RU; RULE NO.: 64B4-2.0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5:00Z</dcterms:created>
  <dc:creator>Swain, Margaret A.</dc:creator>
  <dc:description/>
  <cp:keywords/>
  <dc:language>en-US</dc:language>
  <cp:lastModifiedBy>Swain, Margaret A.</cp:lastModifiedBy>
  <dcterms:modified xsi:type="dcterms:W3CDTF">2022-08-15T12:47:00Z</dcterms:modified>
  <cp:revision>1</cp:revision>
  <dc:subject/>
  <dc:title/>
</cp:coreProperties>
</file>