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A-2.0040</w:t>
        </w:r>
      </w:hyperlink>
      <w:r>
        <w:rPr>
          <w:rFonts w:eastAsia="Times New Roman" w:cs="Times New Roman" w:ascii="Times New Roman" w:hAnsi="Times New Roman"/>
          <w:sz w:val="20"/>
          <w:szCs w:val="20"/>
        </w:rPr>
        <w:tab/>
        <w:t>Sanitation Standards in K-12 Private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hereby gives notice: that on July 12, 2022, the Office of the Clerk for the Department of Education, received a Petition for Variance from subsection 6A-2.0040(6), F.A.C., Sanitation Standards in K-12 Private Schools. The petition, dated July 12, 2022, requested a long-term variance permitting the school to provide drinking water for students in a format other than the slant jet type drinking fountains prescribed by rule. The petitioner is Fireflies Academy, located in Tamp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petition was published in Vol. 48, No. 140, F.A.R, on July 20, 2022. Having received no public comment on the petition, the order on this petition was executed on August 15, 2022. After a complete review of the petition, the Department finds that the rule, as applied, will create a financial hardship for Petitioner. The Department further finds that Petitioner’s proposed alternative scheme would adequately address the concerns and purpose set forth by the rule’s underlying statutes. Petitioner shall strictly adhere to the operating procedures outlined and adopted by the order, and shall maintain a copy at its location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 Emerson, Agency Clerk, Department of Education,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20:00Z</dcterms:created>
  <dc:creator>Harris, Whitley</dc:creator>
  <dc:description/>
  <cp:keywords/>
  <dc:language>en-US</dc:language>
  <cp:lastModifiedBy>Harris, Whitley</cp:lastModifiedBy>
  <dcterms:modified xsi:type="dcterms:W3CDTF">2022-08-15T15:20:00Z</dcterms:modified>
  <cp:revision>2</cp:revision>
  <dc:subject/>
  <dc:title/>
</cp:coreProperties>
</file>