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0, 2022, the South Florida Water Management District (District), received a petition for waiver from Florida Department of Transportation (Application No. 211203-32352) for utilization of Works or Lands of the District known as the C-4 Canal for construction of a 2-span pedestrian bridge structure crossing SW 8th Street and the Tamiami Canal (C-4 Canal) including stairs, elevator tower, electrical room, and foundation columns and supports; Sections 5 &amp; 6, Township 55 South, Range 39 East, Miami-Dade County. The petition seeks relief from subsections 40E-6.011(4) and (6), and paragraph 40E-6.221(3)(j), Fla. Admin. Code, which govern placement of permanent and semi-permanent above-ground structures within 40 feet of top of canal bank within Works or Lands of the District and the placement of structures within the right of way contrary to District criteria.</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30:00Z</dcterms:created>
  <dc:creator>Harris, Whitley</dc:creator>
  <dc:description/>
  <cp:keywords/>
  <dc:language>en-US</dc:language>
  <cp:lastModifiedBy>Harris, Whitley</cp:lastModifiedBy>
  <dcterms:modified xsi:type="dcterms:W3CDTF">2022-08-15T14:35:00Z</dcterms:modified>
  <cp:revision>1</cp:revision>
  <dc:subject/>
  <dc:title/>
</cp:coreProperties>
</file>