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ducation hereby gives notice: that on June 7, 2022, the Office of the Clerk for the Department of Education, received a Petition for Variance from subsections 6A-2.0040(6) and (7), F.A.C., Sanitation Standards in K-12 Private Schools. The petition requested a variance permitting a school to provide drinking water and sanitary facilities for its students in formats other than the manners prescribed by rule. The petitioner is Academic Alternative Education, Inc., located in Boca Raton,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8, No. 116, F.A.R, on June 15, 2022. Having received no public comment on the petition, an Order of Denial was executed on August 15, 2022. Specifically, the Department’s Order of Denial finds that the Petitioner failed to demonstrate substantial hardship, violation of principles of fairness, or satisfaction of purpose of the rule’s underlying statutes by other means, and therefore does not merit issuance of the requested variance or waiv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22:00Z</dcterms:created>
  <dc:creator>Harris, Whitley</dc:creator>
  <dc:description/>
  <cp:keywords/>
  <dc:language>en-US</dc:language>
  <cp:lastModifiedBy>Harris, Whitley</cp:lastModifiedBy>
  <dcterms:modified xsi:type="dcterms:W3CDTF">2022-08-15T15:22:00Z</dcterms:modified>
  <cp:revision>2</cp:revision>
  <dc:subject/>
  <dc:title/>
</cp:coreProperties>
</file>