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56 Florida East Coast Shrimp Bed: Repeal of Section 370.156, Florida Statutes; Seasonal Food Shrimp Production Closure; Exception;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intent of this rule to effect the repeal of and replace Section 370.156, F.S. (1995). The Marine Fisheries Commission has determined that the repeal and replacement of this statutory provision will not adversely affect the shrimp resources of the counties of the Florida East Coast Shrimp Bed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cept as provided in paragraph (b), no person shall operate as a food shrimp producer during the months of April or May each year in any waters of the Florida East Coast Shrimp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a) shall not apply to any person operating as a food shrimp producer during these two months in state waters east of 81°20' 00" West Longitude and north of 30°20' 00" North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Florida East Coast Shrimp Bed” means all state waters of Nassau, Duval, Clay, Putnam, St. Johns, Flagler, Volusia, Seminole, Brevard, Indian River, and St. Lucie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4-18-95, Formerly 46-31.01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