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Written Comments on Biological Stat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27.0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Listing and Removing Species from Florida's Endangered and Threatened Species Li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has initiated species evaluation requests to list the Kirtland’s warbler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etophaga kirtlandii</w:t>
      </w:r>
      <w:r>
        <w:rPr>
          <w:rFonts w:eastAsia="Times New Roman" w:cs="Times New Roman" w:ascii="Times New Roman" w:hAnsi="Times New Roman"/>
          <w:sz w:val="20"/>
          <w:szCs w:val="20"/>
        </w:rPr>
        <w:t>) and the Florida reef gecko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phaerodactylus notatus</w:t>
      </w:r>
      <w:r>
        <w:rPr>
          <w:rFonts w:eastAsia="Times New Roman" w:cs="Times New Roman" w:ascii="Times New Roman" w:hAnsi="Times New Roman"/>
          <w:sz w:val="20"/>
          <w:szCs w:val="20"/>
        </w:rPr>
        <w:t>) as s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tate-designated Threatened species pursuant to subsection 68A-27.0012(2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lorida Administrative Code (F.A.C.). The Commission requests written information and data on the biological status of these two species pursuant to sub subparagraph 68A-27.0012(2)(c)2.b., F.A.C. The Commission is specifically requesting information on: population size and trends; distribution and range; threats to the species; published population viability models; and specific aspects of the species’ life history that may influence the status of the species. In accordance with subparagraph 68A-27.0012(2)(d)2., F.A.C., information on the management needs and the socio/economic impacts of the listing will be sought at a future date, in preparation for the drafting of the species-specific action plan for inclusion into the Imperiled Species Management Plan. Information and data should be sent to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mperiled@myfwc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Mary Mack Gray, Florida Fish and Wildlife Conservation Commission, 1875 Orange Ave East (Mail Code: 2A), Tallahassee, FL 32311. Responses will be accepted until 5:00 p.m., Monday, October 3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7.0012" TargetMode="External"/><Relationship Id="rId5" Type="http://schemas.openxmlformats.org/officeDocument/2006/relationships/hyperlink" Target="mailto:Imperiled@myfw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24:00Z</dcterms:created>
  <dc:creator>Harris, Whitley</dc:creator>
  <dc:description/>
  <cp:keywords/>
  <dc:language>en-US</dc:language>
  <cp:lastModifiedBy>Harris, Whitley</cp:lastModifiedBy>
  <dcterms:modified xsi:type="dcterms:W3CDTF">2022-08-15T15:24:00Z</dcterms:modified>
  <cp:revision>2</cp:revision>
  <dc:subject/>
  <dc:title/>
</cp:coreProperties>
</file>