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PETITION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SHELBORNE PROPERTY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ASSOCIATES, LLC 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etitioner,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vs. 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FLORIDA DEPARTMENT OF REVENUE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Respondent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CASE NO.: 22-2420RU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5T15:27:00Z</dcterms:created>
  <dc:creator>Swain, Margaret A.</dc:creator>
  <dc:description/>
  <cp:keywords/>
  <dc:language>en-US</dc:language>
  <cp:lastModifiedBy>Swain, Margaret A.</cp:lastModifiedBy>
  <dcterms:modified xsi:type="dcterms:W3CDTF">2022-08-15T15:29:00Z</dcterms:modified>
  <cp:revision>1</cp:revision>
  <dc:subject/>
  <dc:title/>
</cp:coreProperties>
</file>