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 for the Transportation Disadvantaged (LCB-TD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tin County Administrative Center, Commission Chambers, 2401 SE Monterey Road, Stuart, Florida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Workshop and Public Meeting for coordination of the Transportation services for the Transportation Disadvantag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artinmp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icardo Vazquez, Senior Planner (Title VI/Non-discrimination Contact) at (772)223-7983 or rvazqu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martens@martin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31:00Z</dcterms:created>
  <dc:creator>Harris, Whitley</dc:creator>
  <dc:description/>
  <cp:keywords/>
  <dc:language>en-US</dc:language>
  <cp:lastModifiedBy>Harris, Whitley</cp:lastModifiedBy>
  <dcterms:modified xsi:type="dcterms:W3CDTF">2022-08-19T17:31:00Z</dcterms:modified>
  <cp:revision>2</cp:revision>
  <dc:subject/>
  <dc:title/>
</cp:coreProperties>
</file>