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TRANSPORT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Seaport Transportation and Economic Development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eaport Enviromental Management Committee (SEMC) of the Florida Seaport Transportation and Economic Developement Council (FSTED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August 31, 2022, 9:00 a.m. – 12:00 No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asa Marina Key West Resort, Conch Ballroom, 1500 Reynolds Street, Key West, FL 3304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Emily Fisher in the Florida Ports Council offices at (850)222-8028 or by emailing emily.fisher@flaports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days before the workshop/meeting by contacting: Emily Fisher in the Florida Ports Council offices at (850)222-8028 or by emailing emily.fisher@flaports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Emily Fisher in the Florida Ports Council offices at (850)222-8028 or by emailing emily.fisher@flaports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4" TargetMode="External"/><Relationship Id="rId3" Type="http://schemas.openxmlformats.org/officeDocument/2006/relationships/hyperlink" Target="https://flrules.org/gateway/organization.asp?id=3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3:32:00Z</dcterms:created>
  <dc:creator>Harris, Whitley</dc:creator>
  <dc:description/>
  <cp:keywords/>
  <dc:language>en-US</dc:language>
  <cp:lastModifiedBy>Harris, Whitley</cp:lastModifiedBy>
  <dcterms:modified xsi:type="dcterms:W3CDTF">2022-08-16T13:32:00Z</dcterms:modified>
  <cp:revision>2</cp:revision>
  <dc:subject/>
  <dc:title/>
</cp:coreProperties>
</file>