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uesday, August 30, 2022, 6:00 p.m., with a formal presentation at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will be held at Miami-Dade College Eduardo J. Padrón Campus, 627 SW 27 Avenue, Miami, FL Visit www.fdotmiamidade.com/CalleOchoStudy.html to RSVP by August 23, 2022, for planning purposes. All current Centers for Disease Control and Prevention (CDC) guidelines and social distancing rules will be observed. Virtual: To attend the virtual public meeting online at 6:00 p.m. on Tuesday, August 30, from your computer, tablet, or smartphone, please register at www.fdotmiamidade.com/CalleOchoStudy.html. Participants can also use their phone by dialing (213)929-4221 and using access code: 524-067-8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 432639-6-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information meeting concerning the PD&amp;E Study for SR 90/SW 8 Street and SW 7 Street from SR 9/SW 27 Avenue to SR 5/US 1/Brickell Avenue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also includes the interchanges of these roadways with Interstate 95 (I-95) extending along I-95 from SW 10 Street to just south of the Miami River. The purpose of this project is to improve safety and physical and operational deficiencies along the one-way pair of SR 90/SW 8 Street and SW 7 Street, including the I-95 interchanges. The meeting will be held both virtually and in-person starting at 6 p.m. with a formal presentation at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Meeting is being held to provide residents and public officials with a status update of this Project Development and Environment or PD&amp;E study. The presentation will be followed by the opportunity for public comments. In-person audience members will be able to approach the microphone and make comments in compliance with social distancing regulations. Online viewers will be able to make comments via the GoTo Webinar chat box. Prior to the meeting, you may also submit comments via the project website at www.fdotmiamidade.com/CalleOchoStudy.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handout may be obtained by contacting: Bao-Ying Wang, FDOT Project Manager, at BaoYing.Wang@dot.state.fl.us or at (305)470-5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Bao-Ying Wang, FDOT Project Manager, at the contact information listed above.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ao-Ying Wang, FDOT Project Manager, at the contact informati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08:00Z</dcterms:created>
  <dc:creator>Harris, Whitley</dc:creator>
  <dc:description/>
  <cp:keywords/>
  <dc:language>en-US</dc:language>
  <cp:lastModifiedBy>Harris, Whitley</cp:lastModifiedBy>
  <dcterms:modified xsi:type="dcterms:W3CDTF">2022-08-19T18:08:00Z</dcterms:modified>
  <cp:revision>2</cp:revision>
  <dc:subject/>
  <dc:title/>
</cp:coreProperties>
</file>