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57 East Coast: Night Trawling Prohibited; Excep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harvest or attempt to harvest shrimp in or from Florida waters in any county whose coastal boundary borders solely on the Atlantic Ocean by use of a trawl during night hours except during the months of June, July, and Augu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0:00Z</dcterms:created>
  <dc:creator>FLRules_Word</dc:creator>
  <dc:description/>
  <cp:keywords/>
  <dc:language>en-US</dc:language>
  <cp:lastModifiedBy>FLRules_Word</cp:lastModifiedBy>
  <dcterms:modified xsi:type="dcterms:W3CDTF">2017-08-15T19:00:00Z</dcterms:modified>
  <cp:revision>1</cp:revision>
  <dc:subject/>
  <dc:title>68B-31</dc:title>
</cp:coreProperties>
</file>