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BDC09-22/23 Crystal River Archaeological State Park - Sidewalk Resurfacing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bookmarkStart w:id="2" w:name="_Hlk111103463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</w:t>
      </w:r>
      <w:bookmarkStart w:id="3" w:name="_Hlk111103475"/>
      <w:bookmarkEnd w:id="2"/>
      <w:r>
        <w:rPr>
          <w:rFonts w:eastAsia="Times New Roman" w:cs="Times New Roman" w:ascii="Times New Roman" w:hAnsi="Times New Roman"/>
          <w:sz w:val="20"/>
          <w:szCs w:val="20"/>
        </w:rPr>
        <w:t>Bureau of Design and Construction is soliciting formal, competitive, sealed bids from contractors for bid number BDC09-22/23, Crystal River Archaeological State Park – Sidewalk Resurfacing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tinyurl.com/2p9dsej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2p9dsej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11:00Z</dcterms:created>
  <dc:creator>Harris, Whitley</dc:creator>
  <dc:description/>
  <cp:keywords/>
  <dc:language>en-US</dc:language>
  <cp:lastModifiedBy>Harris, Whitley</cp:lastModifiedBy>
  <dcterms:modified xsi:type="dcterms:W3CDTF">2022-08-15T18:11:00Z</dcterms:modified>
  <cp:revision>2</cp:revision>
  <dc:subject/>
  <dc:title/>
</cp:coreProperties>
</file>