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onstruction Industry Licensing Boar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Construction Industry Licensing Board has received the petition for declaratory statement from Pebble Stone Coatings, LLC, Jonathan Edmondson, CEO, on August 11, 2022.The petition seeks the agency's opinion as to the applicability of Section 489.105(3)(a)-(o), F.S.,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er seeks a determination by the Board that a state contractor’s license is not required for installation of the AquaFlex Porous Surfacing System (“AquaFlex”) that Petitioner installs over existing structural decks and slabs installed by others. Petitioner’s work excludes the installation of the structural decks and slabs serving as the sub-base for the AquaFlex surface overlay. Except for good cause shown, motions for leave to intervene must be filed within 21 days after publication of this notice.</w:t>
      </w:r>
    </w:p>
    <w:p>
      <w:pPr>
        <w:pStyle w:val="Normal"/>
        <w:spacing w:lineRule="auto" w:line="264" w:before="0" w:after="0"/>
        <w:jc w:val="both"/>
        <w:rPr/>
      </w:pPr>
      <w:r>
        <w:rPr>
          <w:rFonts w:eastAsia="Times New Roman" w:cs="Times New Roman" w:ascii="Times New Roman" w:hAnsi="Times New Roman"/>
          <w:sz w:val="20"/>
          <w:szCs w:val="20"/>
        </w:rPr>
        <w:t>A copy of the Petition for Declaratory Statement may be obtained by contacting: Donald Shaw, Executive Director, Construction Industry Licensing Board, 2601 Blair Stone Road, Tallahassee, Florida 32399-1039 or telephone: (850)487-1395, or by electronic mail to Donald.Shaw@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7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9:05:00Z</dcterms:created>
  <dc:creator>Harris, Whitley</dc:creator>
  <dc:description/>
  <cp:keywords/>
  <dc:language>en-US</dc:language>
  <cp:lastModifiedBy>Harris, Whitley</cp:lastModifiedBy>
  <dcterms:modified xsi:type="dcterms:W3CDTF">2022-08-15T19:05:00Z</dcterms:modified>
  <cp:revision>2</cp:revision>
  <dc:subject/>
  <dc:title/>
</cp:coreProperties>
</file>