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8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30, 2022, 9:30 a.m. – 9:45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s05web.zoom.us/j/85212694516?pwd=c0hqb0NIY1IwU0N0UjI4b2hyY0Vxdz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ikki.meadow@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kki.meadow@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kki.meadow@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03:00Z</dcterms:created>
  <dc:creator>Harris, Whitley</dc:creator>
  <dc:description/>
  <cp:keywords/>
  <dc:language>en-US</dc:language>
  <cp:lastModifiedBy>Harris, Whitley</cp:lastModifiedBy>
  <dcterms:modified xsi:type="dcterms:W3CDTF">2022-08-15T19:03:00Z</dcterms:modified>
  <cp:revision>2</cp:revision>
  <dc:subject/>
  <dc:title/>
</cp:coreProperties>
</file>