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on P&amp;C Insurance Compan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Department of Financial Services, Receiver CANTILO &amp; BENNETT, L.L.P., Special Deputy Receiv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Financial Services, Receiv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>Cantilo&amp; Bennett, L.L.P.</w:t>
      </w:r>
      <w:r>
        <w:rPr>
          <w:rFonts w:eastAsia="Times New Roman" w:cs="Times New Roman" w:ascii="Times New Roman" w:hAnsi="Times New Roman"/>
          <w:sz w:val="20"/>
          <w:szCs w:val="20"/>
        </w:rPr>
        <w:t>, Special Deputy Rece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Notice to all policyholders, creditors, and claimants having business with Weston Property and Casualty Insurance Compan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IN THE CIRCUIT COURT OF THE SECOND JUDICIAL CIRCUIT, IN AND FOR LEON COUNTY, FLORIDA, Case NO. 2022-CA-0013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of </w:t>
      </w:r>
      <w:r>
        <w:rPr>
          <w:rFonts w:eastAsia="Times New Roman" w:cs="Times New Roman" w:ascii="Times New Roman" w:hAnsi="Times New Roman"/>
          <w:sz w:val="20"/>
          <w:szCs w:val="20"/>
        </w:rPr>
        <w:t>Weston Property and Casualty Insurance Compa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ransact </w:t>
      </w:r>
      <w:r>
        <w:rPr>
          <w:rFonts w:eastAsia="Times New Roman" w:cs="Times New Roman" w:ascii="Times New Roman" w:hAnsi="Times New Roman"/>
          <w:sz w:val="20"/>
          <w:szCs w:val="20"/>
        </w:rPr>
        <w:t>fire, allied lines, homeowners multiple peril, commercial multiple peril, other liability, burglary, theft, and boiler and machinery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>the 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y of August 2022,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(the “Department”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Weston Property and Casualty Insurance Company (“Weston”), and was ordered to liquidate the assets of the company. 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>Cantilo&amp; Bennett, L.L.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ppointed by the Department as the Special Deputy Receiver (the “SDR”) of Weston. The SDR, under the Receiver’s supervision, is responsible for administration of Weston and its proper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f Weston Property and Casualty Insurance Company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b/>
          <w:bCs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the SD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before August 8, 2023, or such claims will be considered late fi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e Weston receivership, once published, will be found at the SDR’s web sit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ww.weston-ins-liquidation.com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</w:rPr>
        <w:t>Consumers with questions regarding the Weston receivership should contact the company directly at Claims/Customer Service: 1(877)505-3040. If you have any non-claims related questions regarding the Weston receivership, please visit the SDR’s web site, or contact the SDR toll free by calling 1(800)579-68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6:00Z</dcterms:created>
  <dc:creator>Harris, Whitley</dc:creator>
  <dc:description/>
  <cp:keywords/>
  <dc:language>en-US</dc:language>
  <cp:lastModifiedBy>Harris, Whitley</cp:lastModifiedBy>
  <dcterms:modified xsi:type="dcterms:W3CDTF">2022-08-16T14:46:00Z</dcterms:modified>
  <cp:revision>2</cp:revision>
  <dc:subject/>
  <dc:title/>
</cp:coreProperties>
</file>