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7 Big Bend Region Closed Areas; Seasonal Clos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eginning January 1, 1994, no person shall harvest shrimp in the areas of Wakulla, Jefferson, Taylor, Dixie, Levy, Citrus, Hernando, and Pasco Counties landward of the line described a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ginning at Bailey’s Bluff in Pasco County (Point A); thence northerly to Point B; thence northeasterly to Point C; thence northerly to Point D; thence northeasterly to Point E; thence northerly to Point F; thence northwesterly to Point G; thence northerly to Point H; thence northwesterly to Point I; thence northerly to Point J; thence northwesterly to Point K; thence southwesterly to Point L; thence northwesterly to Point M; thence northerly to Point N; thence northwesterly to Point O; thence northerly to Point P; thence northwesterly to Point Q; thence northerly to Point R; thence northwesterly to Point S; thence southwesterly to flashing channel marker #1 in St. Marks Channel; thence northerly to the St. Marks Lighthouse. Points B, C, D, E, F, G, H, I, J, K, L, M, N, O, P, Q, R, and S are expressed as follows by longitude and latitud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North</w:t>
        <w:tab/>
        <w:t>Wes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oint</w:t>
        <w:tab/>
        <w:t>Latitude</w:t>
        <w:tab/>
        <w:t>Longitud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</w:t>
        <w:tab/>
        <w:t xml:space="preserve">28°16.68' </w:t>
        <w:tab/>
        <w:t>82°47.21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</w:t>
        <w:tab/>
        <w:t xml:space="preserve">28°18.28' </w:t>
        <w:tab/>
        <w:t>82°45.68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</w:t>
        <w:tab/>
        <w:t xml:space="preserve">28°26.93' </w:t>
        <w:tab/>
        <w:t>82°45.95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</w:t>
        <w:tab/>
        <w:t xml:space="preserve">28°28.43' </w:t>
        <w:tab/>
        <w:t>82°44.49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</w:t>
        <w:tab/>
        <w:t xml:space="preserve">28°43.53' </w:t>
        <w:tab/>
        <w:t>82°45.22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</w:t>
        <w:tab/>
        <w:t xml:space="preserve">28°44.38' </w:t>
        <w:tab/>
        <w:t>82°46.71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H</w:t>
        <w:tab/>
        <w:t xml:space="preserve">28°57.91' </w:t>
        <w:tab/>
        <w:t>82°47.53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</w:t>
        <w:tab/>
        <w:t xml:space="preserve">28°59.41' </w:t>
        <w:tab/>
        <w:t>82°50.41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</w:t>
        <w:tab/>
        <w:t xml:space="preserve">29°03.28' </w:t>
        <w:tab/>
        <w:t>82°50.66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K</w:t>
        <w:tab/>
        <w:t xml:space="preserve">29°06.91' </w:t>
        <w:tab/>
        <w:t>82°57.81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</w:t>
        <w:tab/>
        <w:t xml:space="preserve">29°03.38' </w:t>
        <w:tab/>
        <w:t>83°01.42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</w:t>
        <w:tab/>
        <w:t xml:space="preserve">29°07.30' </w:t>
        <w:tab/>
        <w:t>83°08.78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</w:t>
        <w:tab/>
        <w:tab/>
        <w:t xml:space="preserve">29°22.98' </w:t>
        <w:tab/>
        <w:t>83°15.89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</w:t>
        <w:tab/>
        <w:tab/>
        <w:t xml:space="preserve">29°29.58' </w:t>
        <w:tab/>
        <w:t>83°26.72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</w:t>
        <w:tab/>
        <w:tab/>
        <w:t xml:space="preserve">29°38.25' </w:t>
        <w:tab/>
        <w:t>83°26.66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Q</w:t>
        <w:tab/>
        <w:tab/>
        <w:t xml:space="preserve">29°43.36' </w:t>
        <w:tab/>
        <w:t>83°34.39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</w:t>
        <w:tab/>
        <w:tab/>
        <w:t xml:space="preserve">29°52.40' </w:t>
        <w:tab/>
        <w:t>83°40.11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680" w:leader="none"/>
          <w:tab w:val="left" w:pos="937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</w:t>
        <w:tab/>
        <w:tab/>
        <w:t xml:space="preserve">30°00.04' </w:t>
        <w:tab/>
        <w:t>84°07.63'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217" w:leader="none"/>
          <w:tab w:val="left" w:pos="2491" w:leader="none"/>
          <w:tab w:val="left" w:pos="3628" w:leader="none"/>
          <w:tab w:val="left" w:pos="468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person shall harvest shrimp in the Big Bend Region as a food shrimp producer during the period beginning July 1 and continuing through August 31 of each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1-29-93, Formerly 46-31.017, Amended 7-9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0:00Z</dcterms:created>
  <dc:creator>FLRules_Word</dc:creator>
  <dc:description/>
  <cp:keywords/>
  <dc:language>en-US</dc:language>
  <cp:lastModifiedBy>FLRules_Word</cp:lastModifiedBy>
  <dcterms:modified xsi:type="dcterms:W3CDTF">2017-08-15T19:00:00Z</dcterms:modified>
  <cp:revision>1</cp:revision>
  <dc:subject/>
  <dc:title>68B-31</dc:title>
</cp:coreProperties>
</file>