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2:30 p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dl/launcher/launcher.html?url=%2F_%23%2Fl%2Fmeetup-join%2F19%3Ameeting_MDgwMDY2MjYtMzhiMS00YTFkLTljNTEtNzMyMDMyNmRiOTYy%40thread.v2%2F0%3Fcontext%3D%257b%2522Tid%2522%253a%252263bf107b-cb6f-4173-8c1c-1406bb5cb794%2522%252c%2522Oid%2522%253a%252261f02920-7175-4b3f-8c98-31c02c8b6ef9%2522%257d%26anon%3Dtrue&amp;type=meetup-join&amp;deeplinkId=299faf85-2a9e-4a51-a85c-14b62b87cdaf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Evaluation and Planning Committee - General Evaluation and Planning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4:00Z</dcterms:created>
  <dc:creator>Harris, Whitley</dc:creator>
  <dc:description/>
  <cp:keywords/>
  <dc:language>en-US</dc:language>
  <cp:lastModifiedBy>Harris, Whitley</cp:lastModifiedBy>
  <dcterms:modified xsi:type="dcterms:W3CDTF">2022-08-16T12:54:00Z</dcterms:modified>
  <cp:revision>2</cp:revision>
  <dc:subject/>
  <dc:title/>
</cp:coreProperties>
</file>