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8A-27.003</w:t>
        </w:r>
      </w:hyperlink>
      <w:r>
        <w:rPr>
          <w:rFonts w:eastAsia="Times New Roman" w:cs="Times New Roman" w:ascii="Times New Roman" w:hAnsi="Times New Roman"/>
          <w:sz w:val="20"/>
          <w:szCs w:val="20"/>
        </w:rPr>
        <w:tab/>
        <w:t>Florida Endangered and Threatened Species List, Prohib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14, 3:00 p.m. – 4: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the final of two workshops that will be broadcast via webinars. All webinars will have the same presentation. Participation in the webinar will require access to a computer OR access to a telephone. Those that do not have computer access can listen in on the phone. Information on joining the webinar will be available at https://myfwc.com/gophertorto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present draft revisions to the Gopher Tortoise Permitting Guidelines. These guidelines provide a comprehensive overview of FWC’s gopher tortoise permitting system, which was developed as one tool in accomplishing the goals and objectives set forth in FWC’s Gopher Tortoise Management Plan that was approved in July 2020. The meeting will provide the public an opportunity to offer feedback and suggestions on the proposed guidelines revisions. Comments can also be provided after the webinars at https://www.research.net/r/GTPG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herine Richardson (mailing address: Florida Fish and Wildlife Conservation Commission, 620 S. Meridian Street, 2A, Tallahassee, FL 32399; email address: Katherine.Richardson@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therine Richardson, Wildlife Diversity Conservation, at Katherine.Richardson@MyFWC.com or by calling (850)921-10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7.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11:00Z</dcterms:created>
  <dc:creator>Harris, Whitley</dc:creator>
  <dc:description/>
  <cp:keywords/>
  <dc:language>en-US</dc:language>
  <cp:lastModifiedBy>Harris, Whitley</cp:lastModifiedBy>
  <dcterms:modified xsi:type="dcterms:W3CDTF">2022-08-16T14:11:00Z</dcterms:modified>
  <cp:revision>2</cp:revision>
  <dc:subject/>
  <dc:title/>
</cp:coreProperties>
</file>