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SUBCONTRACTORS AND SUPPLIERS DCPS ENGLEWOOD HS CULINARY ARTS LAB CLASSROOM UPGRADES REQUEST FOR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Auld &amp; White Constructors, LLC, in conjunction with the Duval County Public Schools (DCPS), will be accepting sealed proposals, which will be received until 2:00 p.m., Thursday, September 8, 2022, 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</w:t>
      </w:r>
      <w:r>
        <w:rPr>
          <w:rFonts w:eastAsia="Times New Roman" w:cs="Times New Roman" w:ascii="Times New Roman" w:hAnsi="Times New Roman"/>
          <w:sz w:val="20"/>
          <w:szCs w:val="20"/>
        </w:rPr>
        <w:t>. Bids shall be opened publicly at the office of Auld &amp; White Constructors, LLC at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OPE DESCRIPTION:  Project includes renovation of approx. 2,200 SF of Culinary Arts Lab and Classroom. Trades include demolition, concrete patching, structural steel, roof patching, doors &amp; hardware, interior storefront, gypsum assemblies, floor repairs, painting, kitchen equipment/hood, plumbing, HVAC and electric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stantial completion by December 2022 for January seme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Subcontractors must have JLA Badg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ested Bidders are required to notify Auld&amp; White Constructors, LLC, of their Intent to Bid, in writing, no later than Thursday, September 1, 2022. Interested Bidders who fail to notify Auld&amp; White Constructors, LLC of their intent to bid by the date referenced above MAY NOT be permitted to bid. Bid drawings and specifications will be available on Auld &amp; White Constructors, LLC’s website (www.auld-white.com), on August 16, 2022. All interested bidders shall submit their Notice of Intent to Leigh Anne Giles by e-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wcestimating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val County Public Schools and Auld &amp; White Constructors, LLC are committed to provide equal opportunity and strongly encourage all interested M/WBE and small business firms and suppliers to submit bid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ld&amp; White Constructors, LLC reserves the right to reject any and all bids that are not in compliance with the Bid Form, associated Bid Packages, Bid Drawings &amp; Specifications and Addendu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6:00Z</dcterms:created>
  <dc:creator>Harris, Whitley</dc:creator>
  <dc:description/>
  <cp:keywords/>
  <dc:language>en-US</dc:language>
  <cp:lastModifiedBy>Harris, Whitley</cp:lastModifiedBy>
  <dcterms:modified xsi:type="dcterms:W3CDTF">2022-08-16T14:36:00Z</dcterms:modified>
  <cp:revision>2</cp:revision>
  <dc:subject/>
  <dc:title/>
</cp:coreProperties>
</file>