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3, 2022,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Workshops, and Public Hearings. Consideration of Suwannee River Water Management District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by means of communications media technology. GoTo Webinar information regarding viewing of and participation in the meeting will be available on the District’s website at www.mysuwanneeriver.com. One or more Governing Board members may attend and participate in the meetings by means of communications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14:00Z</dcterms:created>
  <dc:creator>Harris, Whitley</dc:creator>
  <dc:description/>
  <cp:keywords/>
  <dc:language>en-US</dc:language>
  <cp:lastModifiedBy>Harris, Whitley</cp:lastModifiedBy>
  <dcterms:modified xsi:type="dcterms:W3CDTF">2022-08-22T17:14:00Z</dcterms:modified>
  <cp:revision>2</cp:revision>
  <dc:subject/>
  <dc:title/>
</cp:coreProperties>
</file>