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3, 2022, 5:0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presentation of the Fiscal Year 2022-2023 Tentative Millage Rate and Tentative Budget Public Hearing and opportunity to receive public comment prior to consideration and adoption by the Governing Board. All or part of this meeting may be conducted by means of communications media technology. GoTo Webinar information regarding viewing of and participation in the meeting will be available on the District’s website at www.mysuwanneeriver.com. One or more Governing Board members may attend and participate in the meetings by means of communications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or on the District’s website at www.mysuwanneeriver.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17:00Z</dcterms:created>
  <dc:creator>Harris, Whitley</dc:creator>
  <dc:description/>
  <cp:keywords/>
  <dc:language>en-US</dc:language>
  <cp:lastModifiedBy>Harris, Whitley</cp:lastModifiedBy>
  <dcterms:modified xsi:type="dcterms:W3CDTF">2022-08-22T17:17:00Z</dcterms:modified>
  <cp:revision>2</cp:revision>
  <dc:subject/>
  <dc:title/>
</cp:coreProperties>
</file>