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Virtual: August 30, 2022, 5:30 (Options 1 and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September 1, 2022 (Option 3),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Oviedo Amphitheater and Cultural Center, 357 Center Lake Lane, Oviedo, FL 32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175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Widen Seminole Expressway (SR 417) from Aloma Avenue to SR 434 (Milepost 38 to Milepost 44) from 4 to 8 Lanes, Design-Build Project, Seminol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will hold a Design-Build Public Information Meeting for the project to Widen Seminole Expressway (SR 417) from Aloma Avenue to SR 434. This meeting will give interested persons an opportunity to review project information, ask questions, and provide comments concerning the conceptual design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include widening ** ROADWAY NAME CORRECTED** Seminole Expressway (SR 417) to increase the number of travel lanes from four to eight lanes, modifications to three existing interchanges (Aloma Avenue, Red Bug Lake Road, and SR 434), and several concurrent improvements to the SR 417 mainline. These additional mainline improvements will include enhancements to roadside safety, construction of noise walls, improvements to existing stormwater ponds, bridge widening and/or replacement, installation of roadway lighting, and upgrades to the Intelligent Transportation System (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lays that illustrate the proposed improvements will be available at the meeting, along with informational videos. All meeting materials will be available for review the day of the virtual meeting on the project website, www.SeminoleEXPYAloma434.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public meeting. You may participate virtually/online via a computer, tablet, smartphone, or by telephone in listen-only mode on August 30, 2022, 5:30 p.m. Virtual/online and telephone attendees will participate in the same live virtual Public Information Meeting. Alternatively, you may participate in-person on September 1, 2022, 5:30 p.m. – 7:30 p.m. at the Oviedo Amphitheater and Cultural Center, 357 Center Lake Lane, Oviedo, FL 32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www.SeminoleEXPYAloma434.com to register for the Public Information Meeting and to select your participation option. **Please note that registration works best in the Google Chrome, Microsoft Edge, or Firefox web browser.** Once registered, you will receive a confirmation email that includes instructions on how to join the public meeting online. To join the open house in listen-only mode, call (562)247-8422 and enter access code 765-390-4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ssistance registering for the Public Information Meeting, or for additional information, please contact Carlos Estrella, P.E., Project Manager at (407)264-3068 or by email at Carlos.Estrella@dot.state.fl.us. Persons wishing to submit questions or comments may do so at the meeting or may contact the Project Manager. All comments received or postmarked no later than September 12, 2022 will be included in the records for the Public Informati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los Estrella, P.E., Project Manager.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los Estrella, P.E., Project Manager. If any person requires translation services (free of charge), please also advise the Project Manager at least seven (7) days before the meeting or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los Estrella, P.E., Project Manager, at (407)264-3068 or by email at Carlos.Estrell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50:00Z</dcterms:created>
  <dc:creator>Harris, Whitley</dc:creator>
  <dc:description/>
  <cp:keywords/>
  <dc:language>en-US</dc:language>
  <cp:lastModifiedBy>Harris, Whitley</cp:lastModifiedBy>
  <dcterms:modified xsi:type="dcterms:W3CDTF">2022-08-16T14:50:00Z</dcterms:modified>
  <cp:revision>2</cp:revision>
  <dc:subject/>
  <dc:title/>
</cp:coreProperties>
</file>