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ugust 30, 2022, 5:30 p.m. (Presentation and Virtual (online) Meeting); Wednesday, August 31, 2022, 5:30 p.m. (In-Person Open Hou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(online) Attend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virtually, please use link below (registration required): https://attendee.gotowebinar.com/register/90169424485127521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by telephone: Dial: (631)992-3221, Access Code, 913-692-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: North Indian River County Library, 1001 Sebastian Blvd, Sebastian, FL 329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ian River County Road (CR) 510 from CR 512 to 87th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Formoso, P.E., P.M.P., FDOT Project Manager, at (954)777-4677, toll free at (866) 336-8435 ext. 4677, or via email at maria.formoso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ia Formoso, P.E., P.M.P., FDOT Project Manager, at (954)777-4677, toll free at 1(866)336-8435 ext. 4677, or via email at maria.formos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 Formoso, P.E., P.M.P., FDOT Project Manager, at (954)777-4677, toll free at 1(866)336-8435 ext. 4677, or via email at maria.formos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14:00Z</dcterms:created>
  <dc:creator>Harris, Whitley</dc:creator>
  <dc:description/>
  <cp:keywords/>
  <dc:language>en-US</dc:language>
  <cp:lastModifiedBy>Harris, Whitley</cp:lastModifiedBy>
  <dcterms:modified xsi:type="dcterms:W3CDTF">2022-08-19T18:14:00Z</dcterms:modified>
  <cp:revision>2</cp:revision>
  <dc:subject/>
  <dc:title/>
</cp:coreProperties>
</file>