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8B-32.002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s used in this rule chapt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“Harvest” means the catching or taking of a fish by any means whatsoever, followed by a reduction of such fish to possession. Fish that are caught but immediately returned to the water free, alive, and unharmed are not harves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Professional fishing guide” means the captain or operator of a boat or vessel who is licensed by the U.S. Coast Guard to carry paying passengers and whose passengers pay a fee to fish for tarp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“Snagging” or “snatch hooking” means the intentional catch of a fish by any device intended to impale or hook the fish by any part of its body other than the mou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“Spearing” means the catching or taking of a fish by bow hunting, gigging, spearfishing, or by any device used to capture a fish by piercing the body. Spearing does not include the catching or taking of a fish by a hook with hook and line gear or by snagging (snatch hooking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“Tarpon” means any fish of the species Megalops atlanticus, or any part thereof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 Law Implemented Art. IV, Sec. 9, Fla. Const. History–New 11-30-88, Amended 1-1-98, Formerly 46-32.002, Amended 3-28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8:00Z</dcterms:created>
  <dc:creator>Feng Xiao</dc:creator>
  <dc:description/>
  <cp:keywords/>
  <dc:language>en-US</dc:language>
  <cp:lastModifiedBy>Feng Xiao</cp:lastModifiedBy>
  <dcterms:modified xsi:type="dcterms:W3CDTF">2006-09-26T01:58:00Z</dcterms:modified>
  <cp:revision>2</cp:revision>
  <dc:subject/>
  <dc:title>CHAPTER 68B-32 TARPON</dc:title>
</cp:coreProperties>
</file>