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25 W. Gaines Street, Suite 1614, Tallahassee, FL 32399 and the meeting will be hel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will meet to conduct the regular business of the Board, to be followed by a meeting of the Chancellor Search Committee. Both meetings will be held via Zoom and a link will be provided on the Board's websit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0:00Z</dcterms:created>
  <dc:creator>Harris, Whitley</dc:creator>
  <dc:description/>
  <cp:keywords/>
  <dc:language>en-US</dc:language>
  <cp:lastModifiedBy>Harris, Whitley</cp:lastModifiedBy>
  <dcterms:modified xsi:type="dcterms:W3CDTF">2022-08-16T17:00:00Z</dcterms:modified>
  <cp:revision>2</cp:revision>
  <dc:subject/>
  <dc:title/>
</cp:coreProperties>
</file>