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lobal 5 Communic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ugust 30, 2022,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213)929-4212 with passcode 295-015-144; In-Person at Lake Mary Events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A public meeting will be held regarding project plans for the County Road (C.R.) 46A (H.E. Thomas Jr. Parkway) and Rinehart Road intersection near Interstate 4 (I-4), and the I-4 and U.S. 17-92 interchange. (FPID nos. 242592-6, 242592-8)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se projects is to provide operational improvements to the intersection of C.R. 46A and Rinehart Road near I-4 and safety enhancements to the I-4 and U.S. 17-92 interchange in Seminole County.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participate in the same liv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s://fdot.tips/i4meeting. Once registered, participants will receive a confirmation email containing information about joining the meeting online. Please note, Internet Explorer cannot be used to register or attend this webinar.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213)929-4212 and entering the passcode 295-015-144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en House Option: Participants may attend in person by going to the Lake Mary Events Center, 260 North Country Club Road, Lake Mary, FL 32746 anytime between 5:00 p.m. – 7:00 p.m. to view a looping presentation and project displays, speak with project team members, and submit comments or questions. If attending in person, please remember to follow all safety and sanitation guidelines as well as adhere to any local ordinanc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I4beyond.com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avid Parks, Community Outreach Specialist at 1(844)858-4636, or by email at DavidParks@i4ultimate.com.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Abhijeet Desai by phone at (386)943-5591, by email at Abhijeet.Desai@dot.state.fl.us, or U.S. mail at Florida Department of Transportation, 719 South Woodland Boulevard, M.S. 542, DeLand, FL 32720. Information about this project is also available online at www.cflroads.com. Simply type 242592-6 or 242592-8 in the search box, click “go” and then select the project. We encourage you to participate in the Safety and Operational Improvements to I-4 Interchanges at C.R. 46A and U.S. 17-92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6:58:00Z</dcterms:created>
  <dc:creator>Harris, Whitley</dc:creator>
  <dc:description/>
  <cp:keywords/>
  <dc:language>en-US</dc:language>
  <cp:lastModifiedBy>Harris, Whitley</cp:lastModifiedBy>
  <dcterms:modified xsi:type="dcterms:W3CDTF">2022-08-18T16:58:00Z</dcterms:modified>
  <cp:revision>2</cp:revision>
  <dc:subject/>
  <dc:title/>
</cp:coreProperties>
</file>