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32.003 Tarpon Tags: Required for Possession; Report; Annual Issuance; Taxidermy; Limitation on Number of Tags Issued Annually; Limitation on Number of Tags Issued to Professional Fishing Guid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take, kill, or possess any tarpon, unless such person has purchased a tarpon tag and securely attached it through the lower jaw of the fish. Within 5 days after the landing of a tagged tarpon, the person possessing it shall submit a form to the Commission (Form DMF-SL3200 (3-05), incorporated herein by reference) indicating the length, weight, and physical condition of the tarpon and the date and location where the fish was caught. Additional tags may be denied to any person or guide who fails to provide the requir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rpon tags are valid for the period beginning July 1 each year and continuing through June 30 of the following year or until used, whichever occurs first. Before August 15 of each year, each tax collector shall submit to the Commission all unused tags for the previous license year along with a written audit report as to the number of unused tags, on forms provided by the Commission (Form DMF-SL3210 (3-05), incorporated herein by reference). Tarpon tags are nontransferable, except for those distributed by professional fishing guides pursuant to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section (1) shall not apply to anyone who immediately returns a tarpon uninjured to the water at the place where the fish was caught. The prohibition of possession of an untagged tarpon in subsection (1) shall not apply to a taxidermist who removes the tag during the process of mounting a tarpon. The removed tag shall remain with the fish during any subsequent storage or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ny license year, the total number of tarpon tags issued shall not exceed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professional fishing guide may purchase tarpon tags for subsequent transfer to individual customers; provided, however, that the total number of tags issued during any license year to professional fishing guides shall not exceed 1,25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1-30-88, Amended 11-1-89, 10-1-90, 12-4-91, 11-26-92, 11-29-93, 1-1-95, 1-1-96, 11-27-96, 11-12-97, 11-16-98, Formerly 46-32.003, Amended 3-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8:00Z</dcterms:created>
  <dc:creator>Feng Xiao</dc:creator>
  <dc:description/>
  <cp:keywords/>
  <dc:language>en-US</dc:language>
  <cp:lastModifiedBy>Feng Xiao</cp:lastModifiedBy>
  <dcterms:modified xsi:type="dcterms:W3CDTF">2006-09-26T01:58:00Z</dcterms:modified>
  <cp:revision>2</cp:revision>
  <dc:subject/>
  <dc:title>CHAPTER 68B-32 TARPON</dc:title>
</cp:coreProperties>
</file>