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Engineers Management Corporation Board Operations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7, 2022, 9:0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zoom and/or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monitor the operations of the Florida Board of Professional Engineers and the Florida Engineers Management Corporation and other general business of the Committee. If you would like to participate in the meeting, please contact Rebecca Sammons at 850.521.0500 ext. 114 at least 10 days prior to the date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us02web.zoom.us/j/82787048191, Meeting ID: 827 8704 81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by your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9)436-2866 US (New Y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1)715-8592 US (Washington D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2)626-6799 US (Chicag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9)900-6833 US (San J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3)215-8782 US (Taco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6)248-7799 US (Hous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ID: 827 8704 8191, Passcode: 94945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44:00Z</dcterms:created>
  <dc:creator>Harris, Whitley</dc:creator>
  <dc:description/>
  <cp:keywords/>
  <dc:language>en-US</dc:language>
  <cp:lastModifiedBy>Harris, Whitley</cp:lastModifiedBy>
  <dcterms:modified xsi:type="dcterms:W3CDTF">2022-08-16T16:44:00Z</dcterms:modified>
  <cp:revision>2</cp:revision>
  <dc:subject/>
  <dc:title/>
</cp:coreProperties>
</file>