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SECC Operations, LLC, dba Electric Cart Watersound, line-make P0T0</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Pilotcar EV Inc., intends to allow the establishment of WSECC Operations, LLC, dba Electric Cart Watersound, as a dealership for the sale of low-speed vehicles manufactured by Pilotcar Otomotiv San. Tic A. S. (line-make P0T0) at 8433 West Bay Parkway, Panama City Beach, (Bay County), Florida 32413, on or after September 1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WSECC Operations, LLC are dealer operator(s): Eric Hepple, 8433 West Bay Parkway, Panama City Beach, Florida 32413, principal investor(s): Jon Waldrop, 308 Shore Drive, Miramar Beach, Florida 3255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li Mete Timur, Pilotcar EV Inc., 16121 Lee Road Suite 107, Fort Myers, Florida 33912.</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12:00Z</dcterms:created>
  <dc:creator>Harris, Whitley</dc:creator>
  <dc:description/>
  <cp:keywords/>
  <dc:language>en-US</dc:language>
  <cp:lastModifiedBy>Harris, Whitley</cp:lastModifiedBy>
  <dcterms:modified xsi:type="dcterms:W3CDTF">2022-08-16T17:12:00Z</dcterms:modified>
  <cp:revision>2</cp:revision>
  <dc:subject/>
  <dc:title/>
</cp:coreProperties>
</file>