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termination of Maintenance Subsidy Pay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6.0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termination of Extension of Maintenance Subsidy Pay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7137444411?pwd=U04yWDBLWU00azlFeWZMZC9CV0dT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71 3744 4411, Passcode: 13952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9313860,,87137444411#,,,,*139522#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7137444411#,,,,*139522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1 3744 4411, Passcode: 1395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kvkZtZeq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comments and questions about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Floyd at Elizabeth.Floyd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6.013" TargetMode="External"/><Relationship Id="rId5" Type="http://schemas.openxmlformats.org/officeDocument/2006/relationships/hyperlink" Target="https://flrules.org/gateway/ruleNo.asp?id=65C-16.01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17:00Z</dcterms:created>
  <dc:creator>Harris, Whitley</dc:creator>
  <dc:description/>
  <cp:keywords/>
  <dc:language>en-US</dc:language>
  <cp:lastModifiedBy>Harris, Whitley</cp:lastModifiedBy>
  <dcterms:modified xsi:type="dcterms:W3CDTF">2022-08-16T17:17:00Z</dcterms:modified>
  <cp:revision>2</cp:revision>
  <dc:subject/>
  <dc:title/>
</cp:coreProperties>
</file>