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elley Training Room, 2555 Shumard Oak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through WebEx: https://fdem.webex.com/fdem/j.php?MTID=mbbdf686408fc7d8e1828682a0389efa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337 562 4987, Meeting Password: aQpFvzBQ5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08)418-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Stachowicz, Stephanie.Stachowicz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3:00Z</dcterms:created>
  <dc:creator>Harris, Whitley</dc:creator>
  <dc:description/>
  <cp:keywords/>
  <dc:language>en-US</dc:language>
  <cp:lastModifiedBy>Harris, Whitley</cp:lastModifiedBy>
  <dcterms:modified xsi:type="dcterms:W3CDTF">2022-08-16T17:23:00Z</dcterms:modified>
  <cp:revision>2</cp:revision>
  <dc:subject/>
  <dc:title/>
</cp:coreProperties>
</file>