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8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1(888)585-9008 when prompted, enter conference room number 123-475-828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Meeting with Public Disciplinary Ca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mentalhealthprofessions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andra Williams, Program Operations Administrator by phone at (850)901-6481, by email at sandra.williams3@flhealth.gov or by mail at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ndra Williams, Program Operations Administrator by phone at (850)901-6481, by email at sandra.williams3@flhealth.gov or by mail at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34:00Z</dcterms:created>
  <dc:creator>Harris, Whitley</dc:creator>
  <dc:description/>
  <cp:keywords/>
  <dc:language>en-US</dc:language>
  <cp:lastModifiedBy>Harris, Whitley</cp:lastModifiedBy>
  <dcterms:modified xsi:type="dcterms:W3CDTF">2022-08-16T18:34:00Z</dcterms:modified>
  <cp:revision>2</cp:revision>
  <dc:subject/>
  <dc:title/>
</cp:coreProperties>
</file>