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5, 2022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– Dial-in number: 1(888)585-9008, Participant Code: 123-475-82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with Public Disciplinary Ca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ndra Williams by phone at (850)901-6481, by email at Sandra.Williams3@flhealth.gov,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ra Williams by phone at (850)901-6481, by email at Sandra.Williams3@flhealth.gov,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58:00Z</dcterms:created>
  <dc:creator>Harris, Whitley</dc:creator>
  <dc:description/>
  <cp:keywords/>
  <dc:language>en-US</dc:language>
  <cp:lastModifiedBy>Harris, Whitley</cp:lastModifiedBy>
  <dcterms:modified xsi:type="dcterms:W3CDTF">2022-08-16T18:58:00Z</dcterms:modified>
  <cp:revision>2</cp:revision>
  <dc:subject/>
  <dc:title/>
</cp:coreProperties>
</file>