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Ocean Reef Club, Inc., - Cart Sales at Ocean Reef Club, line-make GAR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Garia Inc., intends to allow the establishment of Ocean Reef Club, Inc., - Cart Sales at Ocean Reef Club, as a dealership for the sale of low-speed vehicles manufactured by Garia A/s (line-make GARI) at 1 Service Village Drive, Key Largo, (Miami-Dade County), Florida 33031, on or after September 1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Ocean Reef Club, Inc are dealer operator(s): Brain Horne, 35 Ocean Reef Dr Ste 200, Key Largo, Florida 33037; principal investor(s): Israel Salgado, 33 Ocean Reef Suite 200, Key Largo, Florida 33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k Spencer, Garia Inc., 13810 Hollister Road, Suite 150, Houston, Texas 77086.</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05:00Z</dcterms:created>
  <dc:creator>Harris, Whitley</dc:creator>
  <dc:description/>
  <cp:keywords/>
  <dc:language>en-US</dc:language>
  <cp:lastModifiedBy>Harris, Whitley</cp:lastModifiedBy>
  <dcterms:modified xsi:type="dcterms:W3CDTF">2022-08-16T19:05:00Z</dcterms:modified>
  <cp:revision>2</cp:revision>
  <dc:subject/>
  <dc:title/>
</cp:coreProperties>
</file>