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Physical Therapy Practice has received the petition for declaratory statement from Julio Diaz, DPT and GTC Globalia LLC., on July 27, 2022.The petition seeks the agency's opinion as to the applicability of Sections 486.031(3)(c) and 486.08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requesting the Board to specify the documentation and evidence that it considers necessary and mandatory for a foreign physical therapist to be eligible for licensing in Florida through a recognition process without examination as described in the aforementioned statutes.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3:00Z</dcterms:created>
  <dc:creator>Harris, Whitley</dc:creator>
  <dc:description/>
  <cp:keywords/>
  <dc:language>en-US</dc:language>
  <cp:lastModifiedBy>Harris, Whitley</cp:lastModifiedBy>
  <dcterms:modified xsi:type="dcterms:W3CDTF">2022-08-16T19:03:00Z</dcterms:modified>
  <cp:revision>2</cp:revision>
  <dc:subject/>
  <dc:title/>
</cp:coreProperties>
</file>