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e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Regional Rural Transportation Technical (RRTP) Technical Advisory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August 23, 2022, 2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SUBJECT MATTER TO BE CONSIDERED: The Regional Rural Transportation Technical Advisory Committee (TAC) will hold a public meeting Tuesday, August 23, 2022, 2:30 p.m. The meeting will be held virtually via GoTo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ease join my meeting from your computer, tablet or smartphone. https://meet.goto.com/72973421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Access Code: 729-734-213, United States: (571)317-312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t the app now and be ready when your first meeting starts: https://meet.goto.com/inst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AC will discuss general business; the virtual meeting information and agenda can be accessed at www.ecrc.org/RRTP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BLIC FORU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blic input is valuable to ECRC, we encourage our communities to submit input through a variety of avenues. Comments can be submitted via eComment Card, email, or phone. Visit www.ecrc.org/RRTP to learn mor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ngela Bradley, (850)332-7976, or angela.bradley@ecr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2:29:00Z</dcterms:created>
  <dc:creator>Harris, Whitley</dc:creator>
  <dc:description/>
  <cp:keywords/>
  <dc:language>en-US</dc:language>
  <cp:lastModifiedBy>Harris, Whitley</cp:lastModifiedBy>
  <dcterms:modified xsi:type="dcterms:W3CDTF">2022-08-17T12:31:00Z</dcterms:modified>
  <cp:revision>1</cp:revision>
  <dc:subject/>
  <dc:title/>
</cp:coreProperties>
</file>